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eastAsia="굴림;Gulim" w:cs="Impact"/>
          <w:sz w:val="32"/>
        </w:rPr>
      </w:pPr>
      <w:r>
        <w:rPr>
          <w:rFonts w:eastAsia="굴림;Gulim" w:cs="Impact" w:ascii="Impact" w:hAnsi="Impact"/>
          <w:sz w:val="32"/>
        </w:rPr>
      </w:r>
    </w:p>
    <w:p>
      <w:pPr>
        <w:pStyle w:val="Normal"/>
        <w:rPr>
          <w:rFonts w:ascii="Impact" w:hAnsi="Impact" w:eastAsia="굴림;Gulim" w:cs="Impact"/>
          <w:sz w:val="32"/>
        </w:rPr>
      </w:pPr>
      <w:r>
        <w:rPr>
          <w:rFonts w:eastAsia="굴림;Gulim" w:cs="Impact" w:ascii="Impact" w:hAnsi="Impact"/>
          <w:sz w:val="32"/>
        </w:rPr>
      </w:r>
    </w:p>
    <w:p>
      <w:pPr>
        <w:pStyle w:val="Normal"/>
        <w:rPr>
          <w:rFonts w:ascii="Impact" w:hAnsi="Impact" w:eastAsia="굴림;Gulim" w:cs="Impact"/>
          <w:sz w:val="32"/>
        </w:rPr>
      </w:pPr>
      <w:r>
        <w:rPr>
          <w:rFonts w:eastAsia="굴림;Gulim" w:cs="Impact" w:ascii="Impact" w:hAnsi="Impact"/>
          <w:sz w:val="32"/>
        </w:rPr>
      </w:r>
    </w:p>
    <w:p>
      <w:pPr>
        <w:pStyle w:val="Normal"/>
        <w:rPr>
          <w:rFonts w:ascii="Impact" w:hAnsi="Impact" w:eastAsia="굴림;Gulim" w:cs="Impact"/>
          <w:sz w:val="32"/>
        </w:rPr>
      </w:pPr>
      <w:r>
        <w:rPr>
          <w:rFonts w:eastAsia="굴림;Gulim" w:cs="Impact" w:ascii="Impact" w:hAnsi="Impact"/>
          <w:sz w:val="32"/>
        </w:rPr>
      </w:r>
    </w:p>
    <w:p>
      <w:pPr>
        <w:pStyle w:val="Normal"/>
        <w:jc w:val="center"/>
        <w:rPr>
          <w:rFonts w:ascii="Impact" w:hAnsi="Impact" w:cs="Impact"/>
          <w:b/>
          <w:b/>
          <w:sz w:val="56"/>
        </w:rPr>
      </w:pPr>
      <w:r>
        <w:rPr>
          <w:rFonts w:ascii="Impact" w:hAnsi="Impact" w:cs="Impact" w:eastAsia="굴림;Gulim"/>
          <w:b/>
          <w:sz w:val="56"/>
        </w:rPr>
        <w:t>펌프</w:t>
      </w:r>
      <w:r>
        <w:rPr>
          <w:rFonts w:ascii="Impact" w:hAnsi="Impact" w:cs="Impact" w:eastAsia="Impact"/>
          <w:b/>
          <w:sz w:val="56"/>
        </w:rPr>
        <w:t xml:space="preserve"> </w:t>
      </w:r>
      <w:r>
        <w:rPr>
          <w:rFonts w:ascii="Impact" w:hAnsi="Impact" w:cs="Impact" w:eastAsia="굴림;Gulim"/>
          <w:b/>
          <w:sz w:val="56"/>
        </w:rPr>
        <w:t>유지관리</w:t>
      </w:r>
      <w:r>
        <w:rPr>
          <w:rFonts w:ascii="Impact" w:hAnsi="Impact" w:cs="Impact" w:eastAsia="Impact"/>
          <w:b/>
          <w:sz w:val="56"/>
        </w:rPr>
        <w:t xml:space="preserve"> </w:t>
      </w:r>
      <w:r>
        <w:rPr>
          <w:rFonts w:ascii="Impact" w:hAnsi="Impact" w:cs="Impact" w:eastAsia="굴림;Gulim"/>
          <w:b/>
          <w:sz w:val="56"/>
        </w:rPr>
        <w:t>지침서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  <w:t>(</w:t>
      </w:r>
      <w:r>
        <w:rPr>
          <w:rFonts w:ascii="굴림체" w:hAnsi="굴림체" w:cs="굴림체" w:eastAsia="굴림체"/>
          <w:b/>
          <w:sz w:val="56"/>
        </w:rPr>
        <w:t>수중펌프</w:t>
      </w:r>
      <w:r>
        <w:rPr>
          <w:rFonts w:eastAsia="굴림체" w:cs="굴림체" w:ascii="굴림체" w:hAnsi="굴림체"/>
          <w:b/>
          <w:sz w:val="56"/>
        </w:rPr>
        <w:t>)</w:t>
      </w:r>
      <w:r>
        <w:br w:type="page"/>
      </w:r>
    </w:p>
    <w:p>
      <w:pPr>
        <w:pStyle w:val="Normal"/>
        <w:rPr>
          <w:rFonts w:ascii="Impact" w:hAnsi="Impact" w:eastAsia="굴림;Gulim" w:cs="Impact"/>
          <w:b/>
          <w:b/>
          <w:sz w:val="32"/>
        </w:rPr>
      </w:pPr>
      <w:r>
        <w:rPr>
          <w:rFonts w:eastAsia="굴림;Gulim" w:cs="Impact" w:ascii="Impact" w:hAnsi="Impact"/>
          <w:b/>
          <w:sz w:val="32"/>
        </w:rPr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cs="바탕체" w:ascii="바탕체" w:hAnsi="바탕체"/>
          <w:b/>
          <w:bCs/>
          <w:sz w:val="22"/>
          <w:szCs w:val="22"/>
        </w:rPr>
        <w:t>Ⅰ</w:t>
      </w:r>
      <w:r>
        <w:rPr>
          <w:rFonts w:cs="¹ÙÅÁ;Times New Roman" w:ascii="¹ÙÅÁ;Times New Roman" w:hAnsi="¹ÙÅÁ;Times New Roman"/>
          <w:b/>
          <w:bCs/>
          <w:sz w:val="22"/>
          <w:szCs w:val="22"/>
        </w:rPr>
        <w:t xml:space="preserve">. </w:t>
      </w:r>
      <w:r>
        <w:rPr>
          <w:rFonts w:ascii="바탕;Batang" w:hAnsi="바탕;Batang" w:cs="¹ÙÅÁ;Times New Roman" w:eastAsia="바탕;Batang"/>
          <w:b/>
          <w:bCs/>
          <w:sz w:val="22"/>
          <w:szCs w:val="22"/>
        </w:rPr>
        <w:t>펌프의</w:t>
      </w:r>
      <w:r>
        <w:rPr>
          <w:rFonts w:ascii="바탕;Batang" w:hAnsi="바탕;Batang" w:cs="¹ÙÅÁ;Times New Roman" w:eastAsia="바탕;Batang"/>
          <w:b/>
          <w:bCs/>
          <w:sz w:val="22"/>
          <w:szCs w:val="22"/>
        </w:rPr>
        <w:t xml:space="preserve"> </w:t>
      </w:r>
      <w:r>
        <w:rPr>
          <w:rFonts w:ascii="바탕;Batang" w:hAnsi="바탕;Batang" w:cs="¹ÙÅÁ;Times New Roman" w:eastAsia="바탕;Batang"/>
          <w:b/>
          <w:bCs/>
          <w:sz w:val="22"/>
          <w:szCs w:val="22"/>
        </w:rPr>
        <w:t>취급과</w:t>
      </w:r>
      <w:r>
        <w:rPr>
          <w:rFonts w:ascii="바탕;Batang" w:hAnsi="바탕;Batang" w:cs="¹ÙÅÁ;Times New Roman" w:eastAsia="바탕;Batang"/>
          <w:b/>
          <w:bCs/>
          <w:sz w:val="22"/>
          <w:szCs w:val="22"/>
        </w:rPr>
        <w:t xml:space="preserve"> </w:t>
      </w:r>
      <w:r>
        <w:rPr>
          <w:rFonts w:ascii="바탕;Batang" w:hAnsi="바탕;Batang" w:cs="¹ÙÅÁ;Times New Roman" w:eastAsia="바탕;Batang"/>
          <w:b/>
          <w:bCs/>
          <w:sz w:val="22"/>
          <w:szCs w:val="22"/>
        </w:rPr>
        <w:t>보수</w:t>
      </w:r>
    </w:p>
    <w:p>
      <w:pPr>
        <w:pStyle w:val="Normal"/>
        <w:rPr>
          <w:rFonts w:ascii="바탕;Batang" w:hAnsi="바탕;Batang" w:eastAsia="바탕;Batang" w:cs="½Å¸íÁ¶;Times New Roman"/>
          <w:b/>
          <w:b/>
          <w:bCs/>
        </w:rPr>
      </w:pPr>
      <w:r>
        <w:rPr>
          <w:rFonts w:eastAsia="바탕;Batang" w:cs="½Å¸íÁ¶;Times New Roman" w:ascii="바탕;Batang" w:hAnsi="바탕;Batang"/>
          <w:b/>
          <w:bCs/>
        </w:rPr>
      </w:r>
    </w:p>
    <w:p>
      <w:pPr>
        <w:pStyle w:val="Normal"/>
        <w:rPr>
          <w:rFonts w:ascii="¹ÙÅÁ;Times New Roman" w:hAnsi="¹ÙÅÁ;Times New Roman" w:eastAsia="바탕;Batang" w:cs="¹ÙÅÁ;Times New Roman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  <w:t xml:space="preserve"> </w:t>
      </w:r>
      <w:r>
        <w:rPr>
          <w:rFonts w:eastAsia="바탕;Batang" w:cs="¹ÙÅÁ;Times New Roman" w:ascii="¹ÙÅÁ;Times New Roman" w:hAnsi="¹ÙÅÁ;Times New Roman"/>
          <w:b/>
          <w:bCs/>
        </w:rPr>
        <w:t xml:space="preserve">1. </w:t>
      </w:r>
      <w:r>
        <w:rPr>
          <w:rFonts w:ascii="바탕;Batang" w:hAnsi="바탕;Batang" w:cs="¹ÙÅÁ;Times New Roman" w:eastAsia="바탕;Batang"/>
          <w:b/>
          <w:bCs/>
        </w:rPr>
        <w:t>운전관리</w:t>
      </w:r>
    </w:p>
    <w:p>
      <w:pPr>
        <w:pStyle w:val="Normal"/>
        <w:rPr/>
      </w:pPr>
      <w:r>
        <w:rPr>
          <w:rFonts w:eastAsia="바탕;Batang" w:cs="바탕;Batang" w:ascii="바탕;Batang" w:hAnsi="바탕;Batang"/>
        </w:rPr>
        <w:t xml:space="preserve">    </w:t>
      </w:r>
      <w:r>
        <w:rPr>
          <w:rFonts w:ascii="바탕;Batang" w:hAnsi="바탕;Batang" w:cs="¹ÙÅÁ;Times New Roman" w:eastAsia="바탕;Batang"/>
        </w:rPr>
        <w:t>신설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펌프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수리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펌프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시운전하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경우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휴지</w:t>
      </w:r>
      <w:r>
        <w:rPr>
          <w:rFonts w:eastAsia="바탕;Batang" w:cs="¹ÙÅÁ;Times New Roman" w:ascii="¹ÙÅÁ;Times New Roman" w:hAnsi="¹ÙÅÁ;Times New Roman"/>
        </w:rPr>
        <w:t>(</w:t>
      </w:r>
      <w:r>
        <w:rPr>
          <w:rFonts w:ascii="바탕;Batang" w:hAnsi="바탕;Batang" w:cs="¹ÙÅÁ;Times New Roman" w:eastAsia="바탕;Batang"/>
        </w:rPr>
        <w:t>休止</w:t>
      </w:r>
      <w:r>
        <w:rPr>
          <w:rFonts w:eastAsia="바탕;Batang" w:cs="¹ÙÅÁ;Times New Roman" w:ascii="¹ÙÅÁ;Times New Roman" w:hAnsi="¹ÙÅÁ;Times New Roman"/>
        </w:rPr>
        <w:t>)</w:t>
      </w:r>
      <w:r>
        <w:rPr>
          <w:rFonts w:ascii="바탕;Batang" w:hAnsi="바탕;Batang" w:cs="¹ÙÅÁ;Times New Roman" w:eastAsia="바탕;Batang"/>
        </w:rPr>
        <w:t>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있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펌프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운전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재개하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경우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아래</w:t>
      </w:r>
      <w:r>
        <w:rPr>
          <w:rFonts w:ascii="¹ÙÅÁ;Times New Roman" w:hAnsi="¹ÙÅÁ;Times New Roman" w:cs="¹ÙÅÁ;Times New Roman" w:eastAsia="¹ÙÅÁ;Times New Roman"/>
        </w:rPr>
        <w:t xml:space="preserve"> </w:t>
      </w:r>
      <w:r>
        <w:rPr>
          <w:rFonts w:ascii="바탕;Batang" w:hAnsi="바탕;Batang" w:cs="¹ÙÅÁ;Times New Roman" w:eastAsia="바탕;Batang"/>
        </w:rPr>
        <w:t>항목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관하여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하여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이상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없음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필히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확인하고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나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운전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해야한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 </w:t>
      </w:r>
      <w:r>
        <w:rPr>
          <w:rFonts w:ascii="바탕;Batang" w:hAnsi="바탕;Batang" w:cs="¹ÙÅÁ;Times New Roman" w:eastAsia="바탕;Batang"/>
        </w:rPr>
        <w:t>특히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시운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단계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있어서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정상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운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때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비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고장이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펌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이상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징후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발생하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쉽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때문에기동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전부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운전자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상주시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이상징후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발생하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즉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정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하여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한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¹ÙÅÁ;Times New Roman" w:ascii="¹ÙÅÁ;Times New Roman" w:hAnsi="¹ÙÅÁ;Times New Roman"/>
        </w:rPr>
      </w:r>
    </w:p>
    <w:p>
      <w:pPr>
        <w:pStyle w:val="Normal"/>
        <w:rPr>
          <w:rFonts w:ascii="¹ÙÅÁ;Times New Roman" w:hAnsi="¹ÙÅÁ;Times New Roman" w:eastAsia="바탕;Batang" w:cs="¹ÙÅÁ;Times New Roman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  <w:t xml:space="preserve"> </w:t>
      </w:r>
      <w:r>
        <w:rPr>
          <w:rFonts w:eastAsia="바탕;Batang" w:cs="¹ÙÅÁ;Times New Roman" w:ascii="¹ÙÅÁ;Times New Roman" w:hAnsi="¹ÙÅÁ;Times New Roman"/>
          <w:b/>
          <w:bCs/>
        </w:rPr>
        <w:t xml:space="preserve">1) </w:t>
      </w:r>
      <w:r>
        <w:rPr>
          <w:rFonts w:ascii="바탕;Batang" w:hAnsi="바탕;Batang" w:cs="¹ÙÅÁ;Times New Roman" w:eastAsia="바탕;Batang"/>
          <w:b/>
          <w:bCs/>
        </w:rPr>
        <w:t>기동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전의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점검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ascii="바탕;Batang" w:hAnsi="바탕;Batang" w:cs="¹ÙÅÁ;Times New Roman" w:eastAsia="바탕;Batang"/>
        </w:rPr>
        <w:t>가</w:t>
      </w:r>
      <w:r>
        <w:rPr>
          <w:rFonts w:eastAsia="바탕;Batang" w:cs="¹ÙÅÁ;Times New Roman" w:ascii="¹ÙÅÁ;Times New Roman" w:hAnsi="¹ÙÅÁ;Times New Roman"/>
        </w:rPr>
        <w:t xml:space="preserve">) </w:t>
      </w:r>
      <w:r>
        <w:rPr>
          <w:rFonts w:ascii="바탕;Batang" w:hAnsi="바탕;Batang" w:cs="¹ÙÅÁ;Times New Roman" w:eastAsia="바탕;Batang"/>
        </w:rPr>
        <w:t>수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및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배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내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청소</w:t>
      </w:r>
    </w:p>
    <w:p>
      <w:pPr>
        <w:pStyle w:val="Normal"/>
        <w:ind w:left="400" w:hanging="400"/>
        <w:rPr>
          <w:rFonts w:ascii="½Å¸íÁ¶;Times New Roman" w:hAnsi="½Å¸íÁ¶;Times New Roman" w:eastAsia="바탕;Batang" w:cs="½Å¸íÁ¶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 </w:t>
      </w:r>
      <w:r>
        <w:rPr>
          <w:rFonts w:ascii="바탕;Batang" w:hAnsi="바탕;Batang" w:cs="¹ÙÅÁ;Times New Roman" w:eastAsia="바탕;Batang"/>
        </w:rPr>
        <w:t>펌프에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좁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틈새가</w:t>
      </w:r>
      <w:r>
        <w:rPr>
          <w:rFonts w:eastAsia="바탕;Batang" w:cs="¹ÙÅÁ;Times New Roman" w:ascii="¹ÙÅÁ;Times New Roman" w:hAnsi="¹ÙÅÁ;Times New Roman"/>
        </w:rPr>
        <w:t>(</w:t>
      </w:r>
      <w:r>
        <w:rPr>
          <w:rFonts w:ascii="바탕;Batang" w:hAnsi="바탕;Batang" w:cs="¹ÙÅÁ;Times New Roman" w:eastAsia="바탕;Batang"/>
        </w:rPr>
        <w:t>임펠라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케이싱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사이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임팰라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흡입카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사이</w:t>
      </w:r>
      <w:r>
        <w:rPr>
          <w:rFonts w:eastAsia="바탕;Batang" w:cs="¹ÙÅÁ;Times New Roman" w:ascii="¹ÙÅÁ;Times New Roman" w:hAnsi="¹ÙÅÁ;Times New Roman"/>
        </w:rPr>
        <w:t>)</w:t>
      </w:r>
      <w:r>
        <w:rPr>
          <w:rFonts w:ascii="바탕;Batang" w:hAnsi="바탕;Batang" w:cs="¹ÙÅÁ;Times New Roman" w:eastAsia="바탕;Batang"/>
        </w:rPr>
        <w:t>있어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공사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및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설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기간중에</w:t>
      </w:r>
      <w:r>
        <w:rPr>
          <w:rFonts w:ascii="바탕;Batang" w:hAnsi="바탕;Batang" w:cs="½Å¸íÁ¶;Times New Roman" w:eastAsia="바탕;Batang"/>
        </w:rPr>
        <w:t>수조나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흡입관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내에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들어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이물질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운전중에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좁은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틈새에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밀착되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고장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발생한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 </w:t>
      </w:r>
      <w:r>
        <w:rPr>
          <w:rFonts w:ascii="바탕;Batang" w:hAnsi="바탕;Batang" w:cs="½Å¸íÁ¶;Times New Roman" w:eastAsia="바탕;Batang"/>
        </w:rPr>
        <w:t>따라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시운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전에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수조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및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배관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충분히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청소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하여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이물질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완전히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제거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해야한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ascii="바탕;Batang" w:hAnsi="바탕;Batang" w:cs="¹ÙÅÁ;Times New Roman" w:eastAsia="바탕;Batang"/>
        </w:rPr>
        <w:t>나</w:t>
      </w:r>
      <w:r>
        <w:rPr>
          <w:rFonts w:eastAsia="바탕;Batang" w:cs="¹ÙÅÁ;Times New Roman" w:ascii="¹ÙÅÁ;Times New Roman" w:hAnsi="¹ÙÅÁ;Times New Roman"/>
        </w:rPr>
        <w:t xml:space="preserve">) </w:t>
      </w:r>
      <w:r>
        <w:rPr>
          <w:rFonts w:ascii="바탕;Batang" w:hAnsi="바탕;Batang" w:cs="¹ÙÅÁ;Times New Roman" w:eastAsia="바탕;Batang"/>
        </w:rPr>
        <w:t>전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및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계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결선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관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확인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 </w:t>
      </w:r>
      <w:r>
        <w:rPr>
          <w:rFonts w:ascii="바탕;Batang" w:hAnsi="바탕;Batang" w:cs="¹ÙÅÁ;Times New Roman" w:eastAsia="바탕;Batang"/>
        </w:rPr>
        <w:t>전동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및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계기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배선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조작회로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보호회로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절연저항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측정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시행한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 </w:t>
      </w:r>
      <w:r>
        <w:rPr>
          <w:rFonts w:ascii="바탕;Batang" w:hAnsi="바탕;Batang" w:cs="½Å¸íÁ¶;Times New Roman" w:eastAsia="바탕;Batang"/>
        </w:rPr>
        <w:t>조작회로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보호회로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시퀸스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확인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하여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기동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및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정지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조작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정상으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되는가</w:t>
      </w:r>
      <w:r>
        <w:rPr>
          <w:rFonts w:eastAsia="바탕;Batang" w:cs="¹ÙÅÁ;Times New Roman" w:ascii="¹ÙÅÁ;Times New Roman" w:hAnsi="¹ÙÅÁ;Times New Roman"/>
        </w:rPr>
        <w:t>,</w:t>
      </w:r>
    </w:p>
    <w:p>
      <w:pPr>
        <w:pStyle w:val="Normal"/>
        <w:rPr/>
      </w:pPr>
      <w:r>
        <w:rPr>
          <w:rFonts w:eastAsia="바탕;Batang" w:cs="바탕;Batang" w:ascii="바탕;Batang" w:hAnsi="바탕;Batang"/>
        </w:rPr>
        <w:t xml:space="preserve">    </w:t>
      </w:r>
      <w:r>
        <w:rPr>
          <w:rFonts w:ascii="바탕;Batang" w:hAnsi="바탕;Batang" w:cs="½Å¸íÁ¶;Times New Roman" w:eastAsia="바탕;Batang"/>
        </w:rPr>
        <w:t>전동기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과부하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릴레이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수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수위계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압력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등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정상으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설치되고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작동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되는가</w:t>
      </w:r>
      <w:r>
        <w:rPr>
          <w:rFonts w:eastAsia="바탕;Batang" w:cs="¹ÙÅÁ;Times New Roman" w:ascii="¹ÙÅÁ;Times New Roman" w:hAnsi="¹ÙÅÁ;Times New Roman"/>
        </w:rPr>
        <w:t>,</w:t>
      </w:r>
    </w:p>
    <w:p>
      <w:pPr>
        <w:pStyle w:val="Normal"/>
        <w:rPr/>
      </w:pPr>
      <w:r>
        <w:rPr>
          <w:rFonts w:eastAsia="¹ÙÅÁ;Times New Roman" w:cs="¹ÙÅÁ;Times New Roman" w:ascii="¹ÙÅÁ;Times New Roman" w:hAnsi="¹ÙÅÁ;Times New Roman"/>
        </w:rPr>
        <w:t xml:space="preserve">    </w:t>
      </w:r>
      <w:r>
        <w:rPr>
          <w:rFonts w:ascii="바탕;Batang" w:hAnsi="바탕;Batang" w:cs="¹ÙÅÁ;Times New Roman" w:eastAsia="바탕;Batang"/>
        </w:rPr>
        <w:t>또한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보호장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동작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의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고장경보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정지경보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바르게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작동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되는가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확인한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¹ÙÅÁ;Times New Roman" w:ascii="¹ÙÅÁ;Times New Roman" w:hAnsi="¹ÙÅÁ;Times New Roman"/>
        </w:rPr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ascii="바탕;Batang" w:hAnsi="바탕;Batang" w:cs="¹ÙÅÁ;Times New Roman" w:eastAsia="바탕;Batang"/>
        </w:rPr>
        <w:t>다</w:t>
      </w:r>
      <w:r>
        <w:rPr>
          <w:rFonts w:eastAsia="바탕;Batang" w:cs="¹ÙÅÁ;Times New Roman" w:ascii="¹ÙÅÁ;Times New Roman" w:hAnsi="¹ÙÅÁ;Times New Roman"/>
        </w:rPr>
        <w:t xml:space="preserve">) </w:t>
      </w:r>
      <w:r>
        <w:rPr>
          <w:rFonts w:ascii="바탕;Batang" w:hAnsi="바탕;Batang" w:cs="¹ÙÅÁ;Times New Roman" w:eastAsia="바탕;Batang"/>
        </w:rPr>
        <w:t>전동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회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방향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확인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무부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운전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 </w:t>
      </w:r>
      <w:r>
        <w:rPr>
          <w:rFonts w:ascii="바탕;Batang" w:hAnsi="바탕;Batang" w:cs="½Å¸íÁ¶;Times New Roman" w:eastAsia="바탕;Batang"/>
        </w:rPr>
        <w:t>전동기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잠깐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돌려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보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회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방향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확인한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ind w:left="400" w:hanging="400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 </w:t>
      </w:r>
      <w:r>
        <w:rPr>
          <w:rFonts w:ascii="바탕;Batang" w:hAnsi="바탕;Batang" w:cs="½Å¸íÁ¶;Times New Roman" w:eastAsia="바탕;Batang"/>
        </w:rPr>
        <w:t>회전방향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정상이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잠깐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전동기의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단독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무부하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운전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행하여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진동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소음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등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이상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유무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확인한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¹ÙÅÁ;Times New Roman" w:ascii="¹ÙÅÁ;Times New Roman" w:hAnsi="¹ÙÅÁ;Times New Roman"/>
        </w:rPr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ascii="바탕;Batang" w:hAnsi="바탕;Batang" w:cs="¹ÙÅÁ;Times New Roman" w:eastAsia="바탕;Batang"/>
        </w:rPr>
        <w:t>라</w:t>
      </w:r>
      <w:r>
        <w:rPr>
          <w:rFonts w:eastAsia="바탕;Batang" w:cs="¹ÙÅÁ;Times New Roman" w:ascii="¹ÙÅÁ;Times New Roman" w:hAnsi="¹ÙÅÁ;Times New Roman"/>
        </w:rPr>
        <w:t xml:space="preserve">) </w:t>
      </w:r>
      <w:r>
        <w:rPr>
          <w:rFonts w:ascii="바탕;Batang" w:hAnsi="바탕;Batang" w:cs="¹ÙÅÁ;Times New Roman" w:eastAsia="바탕;Batang"/>
        </w:rPr>
        <w:t>토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밸브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조작</w:t>
      </w:r>
    </w:p>
    <w:p>
      <w:pPr>
        <w:pStyle w:val="Normal"/>
        <w:ind w:left="400" w:hanging="400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 </w:t>
      </w:r>
      <w:r>
        <w:rPr>
          <w:rFonts w:ascii="바탕;Batang" w:hAnsi="바탕;Batang" w:cs="½Å¸íÁ¶;Times New Roman" w:eastAsia="바탕;Batang"/>
        </w:rPr>
        <w:t>토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밸브의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조작은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펌프의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유량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및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압력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제어하기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위함이고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또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펌프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기동할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때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축동력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최대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작게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하기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위하여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토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밸브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조작한다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 </w:t>
      </w:r>
      <w:r>
        <w:rPr>
          <w:rFonts w:ascii="바탕;Batang" w:hAnsi="바탕;Batang" w:cs="½Å¸íÁ¶;Times New Roman" w:eastAsia="바탕;Batang"/>
        </w:rPr>
        <w:t>따라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펌프의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종류에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따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다음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같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토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밸브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조작한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  </w:t>
      </w:r>
      <w:r>
        <w:rPr>
          <w:rFonts w:cs="바탕체" w:ascii="바탕체" w:hAnsi="바탕체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½Å¸íÁ¶;Times New Roman" w:eastAsia="바탕;Batang"/>
        </w:rPr>
        <w:t>반경류형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펌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eastAsia="바탕;Batang" w:cs="¹ÙÅÁ;Times New Roman" w:ascii="¹ÙÅÁ;Times New Roman" w:hAnsi="¹ÙÅÁ;Times New Roman"/>
        </w:rPr>
        <w:t xml:space="preserve">: </w:t>
      </w:r>
      <w:r>
        <w:rPr>
          <w:rFonts w:ascii="바탕;Batang" w:hAnsi="바탕;Batang" w:cs="¹ÙÅÁ;Times New Roman" w:eastAsia="바탕;Batang"/>
        </w:rPr>
        <w:t>토출밸브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완전히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잠금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  </w:t>
      </w:r>
      <w:r>
        <w:rPr>
          <w:rFonts w:cs="바탕체" w:ascii="바탕체" w:hAnsi="바탕체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½Å¸íÁ¶;Times New Roman" w:eastAsia="바탕;Batang"/>
        </w:rPr>
        <w:t>사류형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펌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eastAsia="바탕;Batang" w:cs="¹ÙÅÁ;Times New Roman" w:ascii="¹ÙÅÁ;Times New Roman" w:hAnsi="¹ÙÅÁ;Times New Roman"/>
        </w:rPr>
        <w:t xml:space="preserve">: </w:t>
      </w:r>
      <w:r>
        <w:rPr>
          <w:rFonts w:ascii="바탕;Batang" w:hAnsi="바탕;Batang" w:cs="¹ÙÅÁ;Times New Roman" w:eastAsia="바탕;Batang"/>
        </w:rPr>
        <w:t>완전히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열음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eastAsia="바탕;Batang" w:cs="¹ÙÅÁ;Times New Roman" w:ascii="¹ÙÅÁ;Times New Roman" w:hAnsi="¹ÙÅÁ;Times New Roman"/>
        </w:rPr>
        <w:t xml:space="preserve">( </w:t>
      </w:r>
      <w:r>
        <w:rPr>
          <w:rFonts w:ascii="바탕;Batang" w:hAnsi="바탕;Batang" w:cs="¹ÙÅÁ;Times New Roman" w:eastAsia="바탕;Batang"/>
        </w:rPr>
        <w:t>경우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따라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완전히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잠그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경우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있음</w:t>
      </w:r>
      <w:r>
        <w:rPr>
          <w:rFonts w:eastAsia="바탕;Batang" w:cs="¹ÙÅÁ;Times New Roman" w:ascii="¹ÙÅÁ;Times New Roman" w:hAnsi="¹ÙÅÁ;Times New Roman"/>
        </w:rPr>
        <w:t>)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  </w:t>
      </w:r>
      <w:r>
        <w:rPr>
          <w:rFonts w:cs="바탕체" w:ascii="바탕체" w:hAnsi="바탕체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½Å¸íÁ¶;Times New Roman" w:eastAsia="바탕;Batang"/>
        </w:rPr>
        <w:t>축류형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펌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eastAsia="바탕;Batang" w:cs="¹ÙÅÁ;Times New Roman" w:ascii="¹ÙÅÁ;Times New Roman" w:hAnsi="¹ÙÅÁ;Times New Roman"/>
        </w:rPr>
        <w:t xml:space="preserve">: </w:t>
      </w:r>
      <w:r>
        <w:rPr>
          <w:rFonts w:ascii="바탕;Batang" w:hAnsi="바탕;Batang" w:cs="¹ÙÅÁ;Times New Roman" w:eastAsia="바탕;Batang"/>
        </w:rPr>
        <w:t>완전히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열음</w:t>
      </w:r>
    </w:p>
    <w:p>
      <w:pPr>
        <w:pStyle w:val="Normal"/>
        <w:ind w:left="400" w:hanging="400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 </w:t>
      </w:r>
      <w:r>
        <w:rPr>
          <w:rFonts w:ascii="바탕;Batang" w:hAnsi="바탕;Batang" w:cs="½Å¸íÁ¶;Times New Roman" w:eastAsia="바탕;Batang"/>
        </w:rPr>
        <w:t>토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밸브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완전히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잠그고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기동하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경우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기동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완료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서서히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토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밸브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열어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규정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양정으로 운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하여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한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ind w:left="400" w:hanging="400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 </w:t>
      </w:r>
      <w:r>
        <w:rPr>
          <w:rFonts w:ascii="바탕;Batang" w:hAnsi="바탕;Batang" w:cs="½Å¸íÁ¶;Times New Roman" w:eastAsia="바탕;Batang"/>
        </w:rPr>
        <w:t>펌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정지때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기동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때의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반대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반경류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펌프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토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밸브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완전히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잠금후에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펌프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정지한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바탕;Batang" w:ascii="바탕;Batang" w:hAnsi="바탕;Batang"/>
        </w:rPr>
        <w:t xml:space="preserve"> 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</w:t>
      </w:r>
      <w:r>
        <w:rPr>
          <w:rFonts w:eastAsia="바탕;Batang" w:cs="¹ÙÅÁ;Times New Roman" w:ascii="¹ÙÅÁ;Times New Roman" w:hAnsi="¹ÙÅÁ;Times New Roman"/>
          <w:b/>
          <w:bCs/>
        </w:rPr>
        <w:t xml:space="preserve">2) </w:t>
      </w:r>
      <w:r>
        <w:rPr>
          <w:rFonts w:ascii="바탕;Batang" w:hAnsi="바탕;Batang" w:cs="¹ÙÅÁ;Times New Roman" w:eastAsia="바탕;Batang"/>
          <w:b/>
          <w:bCs/>
        </w:rPr>
        <w:t>예비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펌프의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취급</w:t>
      </w:r>
    </w:p>
    <w:p>
      <w:pPr>
        <w:pStyle w:val="Normal"/>
        <w:rPr/>
      </w:pPr>
      <w:r>
        <w:rPr>
          <w:rFonts w:eastAsia="바탕;Batang" w:cs="바탕;Batang" w:ascii="바탕;Batang" w:hAnsi="바탕;Batang"/>
        </w:rPr>
        <w:t xml:space="preserve">    </w:t>
      </w:r>
      <w:r>
        <w:rPr>
          <w:rFonts w:ascii="바탕;Batang" w:hAnsi="바탕;Batang" w:cs="½Å¸íÁ¶;Times New Roman" w:eastAsia="바탕;Batang"/>
        </w:rPr>
        <w:t>예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펌프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정지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채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오래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방치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두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내부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각종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연결부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및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회전부가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부식되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고착되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경향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있기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때문에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정기적으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최소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eastAsia="바탕;Batang" w:cs="¹ÙÅÁ;Times New Roman" w:ascii="¹ÙÅÁ;Times New Roman" w:hAnsi="¹ÙÅÁ;Times New Roman"/>
        </w:rPr>
        <w:t>1</w:t>
      </w:r>
      <w:r>
        <w:rPr>
          <w:rFonts w:ascii="바탕;Batang" w:hAnsi="바탕;Batang" w:cs="¹ÙÅÁ;Times New Roman" w:eastAsia="바탕;Batang"/>
        </w:rPr>
        <w:t>개월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eastAsia="바탕;Batang" w:cs="¹ÙÅÁ;Times New Roman" w:ascii="¹ÙÅÁ;Times New Roman" w:hAnsi="¹ÙÅÁ;Times New Roman"/>
        </w:rPr>
        <w:t>1</w:t>
      </w:r>
      <w:r>
        <w:rPr>
          <w:rFonts w:ascii="바탕;Batang" w:hAnsi="바탕;Batang" w:cs="¹ÙÅÁ;Times New Roman" w:eastAsia="바탕;Batang"/>
        </w:rPr>
        <w:t>회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운전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하여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이상유무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확인할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필요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있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 </w:t>
      </w:r>
      <w:r>
        <w:rPr>
          <w:rFonts w:ascii="바탕;Batang" w:hAnsi="바탕;Batang" w:cs="¹ÙÅÁ;Times New Roman" w:eastAsia="바탕;Batang"/>
        </w:rPr>
        <w:t>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eastAsia="바탕;Batang" w:cs="¹ÙÅÁ;Times New Roman" w:ascii="¹ÙÅÁ;Times New Roman" w:hAnsi="¹ÙÅÁ;Times New Roman"/>
        </w:rPr>
        <w:t>2</w:t>
      </w:r>
      <w:r>
        <w:rPr>
          <w:rFonts w:ascii="바탕;Batang" w:hAnsi="바탕;Batang" w:cs="¹ÙÅÁ;Times New Roman" w:eastAsia="바탕;Batang"/>
        </w:rPr>
        <w:t>대중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eastAsia="바탕;Batang" w:cs="¹ÙÅÁ;Times New Roman" w:ascii="¹ÙÅÁ;Times New Roman" w:hAnsi="¹ÙÅÁ;Times New Roman"/>
        </w:rPr>
        <w:t>1</w:t>
      </w:r>
      <w:r>
        <w:rPr>
          <w:rFonts w:ascii="바탕;Batang" w:hAnsi="바탕;Batang" w:cs="¹ÙÅÁ;Times New Roman" w:eastAsia="바탕;Batang"/>
        </w:rPr>
        <w:t>대만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운전하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경우에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항상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특정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펌프만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운전하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말고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eastAsia="바탕;Batang" w:cs="¹ÙÅÁ;Times New Roman" w:ascii="¹ÙÅÁ;Times New Roman" w:hAnsi="¹ÙÅÁ;Times New Roman"/>
        </w:rPr>
        <w:t>2</w:t>
      </w:r>
      <w:r>
        <w:rPr>
          <w:rFonts w:ascii="바탕;Batang" w:hAnsi="바탕;Batang" w:cs="¹ÙÅÁ;Times New Roman" w:eastAsia="바탕;Batang"/>
        </w:rPr>
        <w:t>대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번갈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교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운전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해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바탕;Batang" w:hAnsi="바탕;Batang"/>
        </w:rPr>
        <w:t>한다</w:t>
      </w:r>
      <w:r>
        <w:rPr/>
        <w:t>.</w:t>
      </w:r>
    </w:p>
    <w:p>
      <w:pPr>
        <w:pStyle w:val="Normal"/>
        <w:rPr>
          <w:rFonts w:ascii="¹ÙÅÁ;Times New Roman" w:hAnsi="¹ÙÅÁ;Times New Roman" w:eastAsia="바탕;Batang" w:cs="¹ÙÅÁ;Times New Roman"/>
          <w:b/>
          <w:b/>
          <w:bCs/>
        </w:rPr>
      </w:pPr>
      <w:r>
        <w:rPr>
          <w:rFonts w:eastAsia="바탕;Batang" w:cs="¹ÙÅÁ;Times New Roman" w:ascii="¹ÙÅÁ;Times New Roman" w:hAnsi="¹ÙÅÁ;Times New Roman"/>
          <w:b/>
          <w:bCs/>
        </w:rPr>
        <w:t xml:space="preserve">2. </w:t>
      </w:r>
      <w:r>
        <w:rPr>
          <w:rFonts w:ascii="바탕;Batang" w:hAnsi="바탕;Batang" w:cs="¹ÙÅÁ;Times New Roman" w:eastAsia="바탕;Batang"/>
          <w:b/>
          <w:bCs/>
        </w:rPr>
        <w:t>펌프의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점검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간격과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점검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내용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</w:t>
      </w:r>
      <w:r>
        <w:rPr>
          <w:rFonts w:eastAsia="바탕;Batang" w:cs="¹ÙÅÁ;Times New Roman" w:ascii="¹ÙÅÁ;Times New Roman" w:hAnsi="¹ÙÅÁ;Times New Roman"/>
          <w:b/>
          <w:bCs/>
        </w:rPr>
        <w:t xml:space="preserve">1) </w:t>
      </w:r>
      <w:r>
        <w:rPr>
          <w:rFonts w:ascii="바탕;Batang" w:hAnsi="바탕;Batang" w:cs="¹ÙÅÁ;Times New Roman" w:eastAsia="바탕;Batang"/>
          <w:b/>
          <w:bCs/>
        </w:rPr>
        <w:t>점검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및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보전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eastAsia="바탕;Batang" w:cs="¹ÙÅÁ;Times New Roman" w:ascii="¹ÙÅÁ;Times New Roman" w:hAnsi="¹ÙÅÁ;Times New Roman"/>
          <w:b/>
          <w:bCs/>
        </w:rPr>
        <w:t xml:space="preserve">(Maintenance) </w:t>
      </w:r>
      <w:r>
        <w:rPr>
          <w:rFonts w:ascii="바탕;Batang" w:hAnsi="바탕;Batang" w:cs="¹ÙÅÁ;Times New Roman" w:eastAsia="바탕;Batang"/>
          <w:b/>
          <w:bCs/>
        </w:rPr>
        <w:t>의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분류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¹ÙÅÁ;Times New Roman" w:ascii="¹ÙÅÁ;Times New Roman" w:hAnsi="¹ÙÅÁ;Times New Roman"/>
        </w:rPr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00</wp:posOffset>
                </wp:positionH>
                <wp:positionV relativeFrom="paragraph">
                  <wp:posOffset>114300</wp:posOffset>
                </wp:positionV>
                <wp:extent cx="4648200" cy="183578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835640"/>
                          <a:chOff x="0" y="0"/>
                          <a:chExt cx="4648320" cy="1835640"/>
                        </a:xfrm>
                      </wpg:grpSpPr>
                      <wps:wsp>
                        <wps:cNvSpPr/>
                        <wps:spPr>
                          <a:xfrm>
                            <a:off x="3566160" y="668160"/>
                            <a:ext cx="108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660960"/>
                            <a:ext cx="0" cy="117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668520"/>
                            <a:ext cx="0" cy="64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131580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47160"/>
                            <a:ext cx="0" cy="38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45720"/>
                            <a:ext cx="1167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444600"/>
                            <a:ext cx="54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60240"/>
                            <a:ext cx="1163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828800"/>
                            <a:ext cx="54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728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46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0" cy="61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71680"/>
                              <a:ext cx="253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9pt;width:365.95pt;height:144.5pt" coordorigin="800,180" coordsize="7319,2890">
                <v:line id="shape_0" from="6416,1233" to="8119,1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6,1221" to="3756,30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8,1233" to="7208,2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8,2252" to="8059,2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0,255" to="3760,8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4,252" to="4602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0,880" to="4611,8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88,1220" to="4619,1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2,3060" to="4603,30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00;top:180;width:735;height:969">
                  <v:line id="shape_0" from="800,252" to="1535,2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2,180" to="1052,1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7,1081" to="1455,10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¹ÙÅÁ;Times New Roman" w:cs="¹ÙÅÁ;Times New Roman" w:ascii="¹ÙÅÁ;Times New Roman" w:hAnsi="¹ÙÅÁ;Times New Roman"/>
        </w:rPr>
        <w:t xml:space="preserve">    </w:t>
      </w:r>
      <w:r>
        <w:rPr>
          <w:rFonts w:ascii="바탕;Batang" w:hAnsi="바탕;Batang" w:cs="¹ÙÅÁ;Times New Roman" w:eastAsia="바탕;Batang"/>
        </w:rPr>
        <w:t>점검</w:t>
      </w:r>
      <w:r>
        <w:rPr>
          <w:rFonts w:ascii="바탕;Batang" w:hAnsi="바탕;Batang" w:cs="¹ÙÅÁ;Times New Roman" w:eastAsia="바탕;Batang"/>
        </w:rPr>
        <w:t xml:space="preserve">         </w:t>
      </w:r>
      <w:r>
        <w:rPr>
          <w:rFonts w:ascii="바탕;Batang" w:hAnsi="바탕;Batang" w:cs="¹ÙÅÁ;Times New Roman" w:eastAsia="바탕;Batang"/>
        </w:rPr>
        <w:t>사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</w:t>
      </w:r>
      <w:r>
        <w:rPr>
          <w:rFonts w:ascii="바탕;Batang" w:hAnsi="바탕;Batang" w:cs="¹ÙÅÁ;Times New Roman" w:eastAsia="바탕;Batang"/>
        </w:rPr>
        <w:t xml:space="preserve">                       </w:t>
      </w:r>
      <w:r>
        <w:rPr>
          <w:rFonts w:ascii="바탕;Batang" w:hAnsi="바탕;Batang" w:cs="¹ÙÅÁ;Times New Roman" w:eastAsia="바탕;Batang"/>
        </w:rPr>
        <w:t>긴급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¹ÙÅÁ;Times New Roman" w:ascii="¹ÙÅÁ;Times New Roman" w:hAnsi="¹ÙÅÁ;Times New Roman"/>
        </w:rPr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                                              </w:t>
      </w:r>
      <w:r>
        <w:rPr>
          <w:rFonts w:ascii="바탕;Batang" w:hAnsi="바탕;Batang" w:cs="¹ÙÅÁ;Times New Roman" w:eastAsia="바탕;Batang"/>
        </w:rPr>
        <w:t>사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              </w:t>
      </w:r>
      <w:r>
        <w:rPr>
          <w:rFonts w:ascii="바탕;Batang" w:hAnsi="바탕;Batang" w:cs="¹ÙÅÁ;Times New Roman" w:eastAsia="바탕;Batang"/>
        </w:rPr>
        <w:t>예방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</w:t>
      </w:r>
      <w:r>
        <w:rPr>
          <w:rFonts w:ascii="바탕;Batang" w:hAnsi="바탕;Batang" w:cs="¹ÙÅÁ;Times New Roman" w:eastAsia="바탕;Batang"/>
        </w:rPr>
        <w:t xml:space="preserve">                       </w:t>
      </w:r>
      <w:r>
        <w:rPr>
          <w:rFonts w:ascii="바탕;Batang" w:hAnsi="바탕;Batang" w:cs="¹ÙÅÁ;Times New Roman" w:eastAsia="바탕;Batang"/>
        </w:rPr>
        <w:t>시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계획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</w:t>
      </w:r>
      <w:r>
        <w:rPr>
          <w:rFonts w:ascii="바탕;Batang" w:hAnsi="바탕;Batang" w:cs="¹ÙÅÁ;Times New Roman" w:eastAsia="바탕;Batang"/>
        </w:rPr>
        <w:t xml:space="preserve">                  </w:t>
      </w:r>
      <w:r>
        <w:rPr>
          <w:rFonts w:ascii="바탕;Batang" w:hAnsi="바탕;Batang" w:cs="¹ÙÅÁ;Times New Roman" w:eastAsia="바탕;Batang"/>
        </w:rPr>
        <w:t>정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¹ÙÅÁ;Times New Roman" w:ascii="¹ÙÅÁ;Times New Roman" w:hAnsi="¹ÙÅÁ;Times New Roman"/>
        </w:rPr>
      </w:r>
    </w:p>
    <w:p>
      <w:pPr>
        <w:pStyle w:val="Normal"/>
        <w:rPr>
          <w:rFonts w:eastAsia="바탕;Batang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                    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                                                                              </w:t>
      </w:r>
      <w:r>
        <w:rPr>
          <w:rFonts w:ascii="바탕;Batang" w:hAnsi="바탕;Batang" w:cs="¹ÙÅÁ;Times New Roman" w:eastAsia="바탕;Batang"/>
        </w:rPr>
        <w:t>경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¹ÙÅÁ;Times New Roman" w:ascii="¹ÙÅÁ;Times New Roman" w:hAnsi="¹ÙÅÁ;Times New Roman"/>
        </w:rPr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                                              </w:t>
      </w:r>
      <w:r>
        <w:rPr>
          <w:rFonts w:ascii="바탕;Batang" w:hAnsi="바탕;Batang" w:cs="¹ÙÅÁ;Times New Roman" w:eastAsia="바탕;Batang"/>
        </w:rPr>
        <w:t>상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감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¹ÙÅÁ;Times New Roman" w:ascii="¹ÙÅÁ;Times New Roman" w:hAnsi="¹ÙÅÁ;Times New Roman"/>
        </w:rPr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ascii="바탕;Batang" w:hAnsi="바탕;Batang" w:cs="¹ÙÅÁ;Times New Roman" w:eastAsia="바탕;Batang"/>
        </w:rPr>
        <w:t>가</w:t>
      </w:r>
      <w:r>
        <w:rPr>
          <w:rFonts w:eastAsia="바탕;Batang" w:cs="¹ÙÅÁ;Times New Roman" w:ascii="¹ÙÅÁ;Times New Roman" w:hAnsi="¹ÙÅÁ;Times New Roman"/>
        </w:rPr>
        <w:t xml:space="preserve">) </w:t>
      </w:r>
      <w:r>
        <w:rPr>
          <w:rFonts w:ascii="바탕;Batang" w:hAnsi="바탕;Batang" w:cs="¹ÙÅÁ;Times New Roman" w:eastAsia="바탕;Batang"/>
        </w:rPr>
        <w:t>사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</w:t>
      </w:r>
    </w:p>
    <w:p>
      <w:pPr>
        <w:pStyle w:val="Normal"/>
        <w:rPr/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ascii="바탕;Batang" w:hAnsi="바탕;Batang" w:cs="¹ÙÅÁ;Times New Roman" w:eastAsia="바탕;Batang"/>
        </w:rPr>
        <w:t>사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고장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발생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후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펌프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작동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가능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상태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복구시키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것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말한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ind w:left="400" w:hanging="400"/>
        <w:rPr/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ascii="바탕;Batang" w:hAnsi="바탕;Batang" w:cs="¹ÙÅÁ;Times New Roman" w:eastAsia="바탕;Batang"/>
        </w:rPr>
        <w:t>예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펌프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예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시스템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있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경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또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예상되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고장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비교적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단시간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복구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가능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설비에</w:t>
      </w:r>
      <w:r>
        <w:rPr>
          <w:rFonts w:ascii="¹ÙÅÁ;Times New Roman" w:hAnsi="¹ÙÅÁ;Times New Roman" w:cs="¹ÙÅÁ;Times New Roman" w:eastAsia="¹ÙÅÁ;Times New Roman"/>
        </w:rPr>
        <w:t xml:space="preserve"> </w:t>
      </w:r>
      <w:r>
        <w:rPr>
          <w:rFonts w:ascii="바탕;Batang" w:hAnsi="바탕;Batang" w:cs="¹ÙÅÁ;Times New Roman" w:eastAsia="바탕;Batang"/>
        </w:rPr>
        <w:t>대해서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사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채용하게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된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¹ÙÅÁ;Times New Roman" w:ascii="¹ÙÅÁ;Times New Roman" w:hAnsi="¹ÙÅÁ;Times New Roman"/>
        </w:rPr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ascii="바탕;Batang" w:hAnsi="바탕;Batang" w:cs="¹ÙÅÁ;Times New Roman" w:eastAsia="바탕;Batang"/>
        </w:rPr>
        <w:t>나</w:t>
      </w:r>
      <w:r>
        <w:rPr>
          <w:rFonts w:eastAsia="바탕;Batang" w:cs="¹ÙÅÁ;Times New Roman" w:ascii="¹ÙÅÁ;Times New Roman" w:hAnsi="¹ÙÅÁ;Times New Roman"/>
        </w:rPr>
        <w:t xml:space="preserve">) </w:t>
      </w:r>
      <w:r>
        <w:rPr>
          <w:rFonts w:ascii="바탕;Batang" w:hAnsi="바탕;Batang" w:cs="¹ÙÅÁ;Times New Roman" w:eastAsia="바탕;Batang"/>
        </w:rPr>
        <w:t>예방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</w:t>
      </w:r>
    </w:p>
    <w:p>
      <w:pPr>
        <w:pStyle w:val="Normal"/>
        <w:ind w:left="200" w:hanging="200"/>
        <w:rPr/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ascii="바탕;Batang" w:hAnsi="바탕;Batang" w:cs="¹ÙÅÁ;Times New Roman" w:eastAsia="바탕;Batang"/>
        </w:rPr>
        <w:t>펌프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사용중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고장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미연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방지하거나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펌프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사용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가능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상태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유지하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위하여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계획적으로</w:t>
      </w:r>
      <w:r>
        <w:rPr>
          <w:rFonts w:ascii="¹ÙÅÁ;Times New Roman" w:hAnsi="¹ÙÅÁ;Times New Roman" w:cs="¹ÙÅÁ;Times New Roman" w:eastAsia="¹ÙÅÁ;Times New Roman"/>
        </w:rPr>
        <w:t xml:space="preserve"> </w:t>
      </w:r>
      <w:r>
        <w:rPr>
          <w:rFonts w:ascii="바탕;Batang" w:hAnsi="바탕;Batang" w:cs="¹ÙÅÁ;Times New Roman" w:eastAsia="바탕;Batang"/>
        </w:rPr>
        <w:t>하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말하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설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및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기기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유용성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향상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위하여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널리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채용되고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있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방식이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¹ÙÅÁ;Times New Roman" w:ascii="¹ÙÅÁ;Times New Roman" w:hAnsi="¹ÙÅÁ;Times New Roman"/>
        </w:rPr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ascii="바탕;Batang" w:hAnsi="바탕;Batang" w:cs="¹ÙÅÁ;Times New Roman" w:eastAsia="바탕;Batang"/>
        </w:rPr>
        <w:t>다</w:t>
      </w:r>
      <w:r>
        <w:rPr>
          <w:rFonts w:eastAsia="바탕;Batang" w:cs="¹ÙÅÁ;Times New Roman" w:ascii="¹ÙÅÁ;Times New Roman" w:hAnsi="¹ÙÅÁ;Times New Roman"/>
        </w:rPr>
        <w:t xml:space="preserve">) </w:t>
      </w:r>
      <w:r>
        <w:rPr>
          <w:rFonts w:ascii="바탕;Batang" w:hAnsi="바탕;Batang" w:cs="¹ÙÅÁ;Times New Roman" w:eastAsia="바탕;Batang"/>
        </w:rPr>
        <w:t>정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</w:t>
      </w:r>
    </w:p>
    <w:p>
      <w:pPr>
        <w:pStyle w:val="Normal"/>
        <w:ind w:left="400" w:hanging="400"/>
        <w:rPr>
          <w:rFonts w:ascii="½Å¸íÁ¶;Times New Roman" w:hAnsi="½Å¸íÁ¶;Times New Roman" w:eastAsia="바탕;Batang" w:cs="½Å¸íÁ¶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ascii="바탕;Batang" w:hAnsi="바탕;Batang" w:cs="¹ÙÅÁ;Times New Roman" w:eastAsia="바탕;Batang"/>
        </w:rPr>
        <w:t>예정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일정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정해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시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간격으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하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예방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방식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정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임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따라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가동시간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계절인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변동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있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경우에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정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정검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채용하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것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바람직하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¹ÙÅÁ;Times New Roman" w:ascii="¹ÙÅÁ;Times New Roman" w:hAnsi="¹ÙÅÁ;Times New Roman"/>
        </w:rPr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ascii="바탕;Batang" w:hAnsi="바탕;Batang" w:cs="¹ÙÅÁ;Times New Roman" w:eastAsia="바탕;Batang"/>
        </w:rPr>
        <w:t>라</w:t>
      </w:r>
      <w:r>
        <w:rPr>
          <w:rFonts w:eastAsia="바탕;Batang" w:cs="¹ÙÅÁ;Times New Roman" w:ascii="¹ÙÅÁ;Times New Roman" w:hAnsi="¹ÙÅÁ;Times New Roman"/>
        </w:rPr>
        <w:t xml:space="preserve">) </w:t>
      </w:r>
      <w:r>
        <w:rPr>
          <w:rFonts w:ascii="바탕;Batang" w:hAnsi="바탕;Batang" w:cs="¹ÙÅÁ;Times New Roman" w:eastAsia="바탕;Batang"/>
        </w:rPr>
        <w:t>경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</w:t>
      </w:r>
    </w:p>
    <w:p>
      <w:pPr>
        <w:pStyle w:val="Normal"/>
        <w:rPr/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ascii="바탕;Batang" w:hAnsi="바탕;Batang" w:cs="¹ÙÅÁ;Times New Roman" w:eastAsia="바탕;Batang"/>
        </w:rPr>
        <w:t>펌프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예정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누적동작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또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예상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피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한도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도달했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때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하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예방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임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ind w:left="400" w:hanging="400"/>
        <w:rPr/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ascii="바탕;Batang" w:hAnsi="바탕;Batang" w:cs="¹ÙÅÁ;Times New Roman" w:eastAsia="바탕;Batang"/>
        </w:rPr>
        <w:t>현저하게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열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경향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보이는것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수명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산포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적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것으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이상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감지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시점에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기기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복구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행하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것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가능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것은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경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점검이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할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수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있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¹ÙÅÁ;Times New Roman" w:ascii="¹ÙÅÁ;Times New Roman" w:hAnsi="¹ÙÅÁ;Times New Roman"/>
        </w:rPr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</w:t>
      </w:r>
      <w:r>
        <w:rPr>
          <w:rFonts w:ascii="바탕;Batang" w:hAnsi="바탕;Batang" w:cs="¹ÙÅÁ;Times New Roman" w:eastAsia="바탕;Batang"/>
        </w:rPr>
        <w:t>마</w:t>
      </w:r>
      <w:r>
        <w:rPr>
          <w:rFonts w:eastAsia="바탕;Batang" w:cs="¹ÙÅÁ;Times New Roman" w:ascii="¹ÙÅÁ;Times New Roman" w:hAnsi="¹ÙÅÁ;Times New Roman"/>
        </w:rPr>
        <w:t xml:space="preserve">) </w:t>
      </w:r>
      <w:r>
        <w:rPr>
          <w:rFonts w:ascii="바탕;Batang" w:hAnsi="바탕;Batang" w:cs="¹ÙÅÁ;Times New Roman" w:eastAsia="바탕;Batang"/>
        </w:rPr>
        <w:t>상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감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</w:t>
      </w:r>
    </w:p>
    <w:p>
      <w:pPr>
        <w:pStyle w:val="Normal"/>
        <w:ind w:left="200" w:hanging="200"/>
        <w:rPr/>
      </w:pPr>
      <w:r>
        <w:rPr>
          <w:rFonts w:eastAsia="¹ÙÅÁ;Times New Roman" w:cs="¹ÙÅÁ;Times New Roman" w:ascii="¹ÙÅÁ;Times New Roman" w:hAnsi="¹ÙÅÁ;Times New Roman"/>
        </w:rPr>
        <w:t xml:space="preserve">  </w:t>
      </w:r>
      <w:r>
        <w:rPr>
          <w:rFonts w:ascii="바탕;Batang" w:hAnsi="바탕;Batang" w:cs="¹ÙÅÁ;Times New Roman" w:eastAsia="바탕;Batang"/>
        </w:rPr>
        <w:t>펌프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기동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및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운전중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동작상태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확인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고장이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결점위치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확인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고장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이르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경과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기록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및</w:t>
      </w:r>
      <w:r>
        <w:rPr>
          <w:rFonts w:ascii="¹ÙÅÁ;Times New Roman" w:hAnsi="¹ÙÅÁ;Times New Roman" w:cs="¹ÙÅÁ;Times New Roman" w:eastAsia="¹ÙÅÁ;Times New Roman"/>
        </w:rPr>
        <w:t xml:space="preserve"> </w:t>
      </w:r>
      <w:r>
        <w:rPr>
          <w:rFonts w:ascii="바탕;Batang" w:hAnsi="바탕;Batang" w:cs="¹ÙÅÁ;Times New Roman" w:eastAsia="바탕;Batang"/>
        </w:rPr>
        <w:t>추적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등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목적으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시험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계측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경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등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수단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혹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장치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예방하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방법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상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감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보전이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할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있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</w:t>
      </w:r>
      <w:r>
        <w:rPr>
          <w:rFonts w:ascii="바탕;Batang" w:hAnsi="바탕;Batang" w:cs="¹ÙÅÁ;Times New Roman" w:eastAsia="바탕;Batang"/>
        </w:rPr>
        <w:t>상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감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대표적인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예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펌프보호센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및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eastAsia="바탕;Batang" w:cs="¹ÙÅÁ;Times New Roman" w:ascii="¹ÙÅÁ;Times New Roman" w:hAnsi="¹ÙÅÁ;Times New Roman"/>
        </w:rPr>
        <w:t>MAPE(Monitoring And Protection Equipment)</w:t>
      </w:r>
    </w:p>
    <w:p>
      <w:pPr>
        <w:pStyle w:val="Normal"/>
        <w:ind w:left="200" w:hanging="200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¹ÙÅÁ;Times New Roman" w:ascii="¹ÙÅÁ;Times New Roman" w:hAnsi="¹ÙÅÁ;Times New Roman"/>
        </w:rPr>
        <w:t>Unit</w:t>
      </w:r>
      <w:r>
        <w:rPr>
          <w:rFonts w:ascii="바탕;Batang" w:hAnsi="바탕;Batang" w:cs="¹ÙÅÁ;Times New Roman" w:eastAsia="바탕;Batang"/>
        </w:rPr>
        <w:t>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있음</w:t>
      </w:r>
      <w:r>
        <w:rPr>
          <w:rFonts w:eastAsia="바탕;Batang" w:cs="¹ÙÅÁ;Times New Roman" w:ascii="¹ÙÅÁ;Times New Roman" w:hAnsi="¹ÙÅÁ;Times New Roman"/>
        </w:rPr>
        <w:t xml:space="preserve">. </w:t>
      </w:r>
      <w:r>
        <w:rPr>
          <w:rFonts w:ascii="바탕;Batang" w:hAnsi="바탕;Batang" w:cs="¹ÙÅÁ;Times New Roman" w:eastAsia="바탕;Batang"/>
        </w:rPr>
        <w:t>보호센서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의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펌프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상태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결점위치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확인하고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이상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경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및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정지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할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있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예방방법이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할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수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있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¹ÙÅÁ;Times New Roman" w:hAnsi="¹ÙÅÁ;Times New Roman" w:eastAsia="바탕;Batang" w:cs="¹ÙÅÁ;Times New Roman"/>
          <w:b/>
          <w:b/>
          <w:bCs/>
        </w:rPr>
      </w:pPr>
      <w:r>
        <w:rPr>
          <w:rFonts w:eastAsia="바탕;Batang" w:cs="¹ÙÅÁ;Times New Roman" w:ascii="¹ÙÅÁ;Times New Roman" w:hAnsi="¹ÙÅÁ;Times New Roman"/>
          <w:b/>
          <w:bCs/>
        </w:rPr>
        <w:t xml:space="preserve">2) </w:t>
      </w:r>
      <w:r>
        <w:rPr>
          <w:rFonts w:ascii="바탕;Batang" w:hAnsi="바탕;Batang" w:cs="¹ÙÅÁ;Times New Roman" w:eastAsia="바탕;Batang"/>
          <w:b/>
          <w:bCs/>
        </w:rPr>
        <w:t>점검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및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보전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방식</w:t>
      </w:r>
    </w:p>
    <w:p>
      <w:pPr>
        <w:pStyle w:val="Normal"/>
        <w:rPr/>
      </w:pPr>
      <w:r>
        <w:rPr>
          <w:rFonts w:eastAsia="바탕;Batang" w:cs="바탕;Batang" w:ascii="바탕;Batang" w:hAnsi="바탕;Batang"/>
        </w:rPr>
        <w:t xml:space="preserve">    </w:t>
      </w:r>
      <w:r>
        <w:rPr>
          <w:rFonts w:ascii="바탕;Batang" w:hAnsi="바탕;Batang" w:cs="¹ÙÅÁ;Times New Roman" w:eastAsia="바탕;Batang"/>
        </w:rPr>
        <w:t>어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설비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어떠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방식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채용하는가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예비품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유무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그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펌프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임무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사용조건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환경조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등에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따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변한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/>
      </w:pPr>
      <w:r>
        <w:rPr>
          <w:rFonts w:eastAsia="¹ÙÅÁ;Times New Roman" w:cs="¹ÙÅÁ;Times New Roman" w:ascii="¹ÙÅÁ;Times New Roman" w:hAnsi="¹ÙÅÁ;Times New Roman"/>
        </w:rPr>
        <w:t xml:space="preserve">    </w:t>
      </w:r>
      <w:r>
        <w:rPr>
          <w:rFonts w:ascii="바탕;Batang" w:hAnsi="바탕;Batang" w:cs="¹ÙÅÁ;Times New Roman" w:eastAsia="바탕;Batang"/>
        </w:rPr>
        <w:t>일반적으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정리하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예비품이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예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시스템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있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경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또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고장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비교적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단시간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복구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가능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펌프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사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점검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적용하며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대형설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대형펌프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예비품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및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예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시스템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없으므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펌프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가동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정지가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바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사회적인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피해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연결되고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생산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감산이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생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정지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이르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중요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사명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가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펌프</w:t>
      </w:r>
      <w:r>
        <w:rPr>
          <w:rFonts w:ascii="¹ÙÅÁ;Times New Roman" w:hAnsi="¹ÙÅÁ;Times New Roman" w:cs="¹ÙÅÁ;Times New Roman" w:eastAsia="¹ÙÅÁ;Times New Roman"/>
        </w:rPr>
        <w:t xml:space="preserve"> </w:t>
      </w:r>
      <w:r>
        <w:rPr>
          <w:rFonts w:ascii="바탕;Batang" w:hAnsi="바탕;Batang" w:cs="¹ÙÅÁ;Times New Roman" w:eastAsia="바탕;Batang"/>
        </w:rPr>
        <w:t>설비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대하여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상태감시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병용하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정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적용하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것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좋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¹ÙÅÁ;Times New Roman" w:ascii="¹ÙÅÁ;Times New Roman" w:hAnsi="¹ÙÅÁ;Times New Roman"/>
        </w:rPr>
      </w:r>
    </w:p>
    <w:p>
      <w:pPr>
        <w:pStyle w:val="Normal"/>
        <w:rPr>
          <w:rFonts w:ascii="¹ÙÅÁ;Times New Roman" w:hAnsi="¹ÙÅÁ;Times New Roman" w:eastAsia="바탕;Batang" w:cs="¹ÙÅÁ;Times New Roman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  <w:t xml:space="preserve"> </w:t>
      </w:r>
      <w:r>
        <w:rPr>
          <w:rFonts w:eastAsia="바탕;Batang" w:cs="¹ÙÅÁ;Times New Roman" w:ascii="¹ÙÅÁ;Times New Roman" w:hAnsi="¹ÙÅÁ;Times New Roman"/>
          <w:b/>
          <w:bCs/>
        </w:rPr>
        <w:t xml:space="preserve">3. </w:t>
      </w:r>
      <w:r>
        <w:rPr>
          <w:rFonts w:ascii="바탕;Batang" w:hAnsi="바탕;Batang" w:cs="¹ÙÅÁ;Times New Roman" w:eastAsia="바탕;Batang"/>
          <w:b/>
          <w:bCs/>
        </w:rPr>
        <w:t>펌프의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고장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진단과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원인</w:t>
      </w:r>
    </w:p>
    <w:p>
      <w:pPr>
        <w:pStyle w:val="Normal"/>
        <w:rPr>
          <w:rFonts w:ascii="¹ÙÅÁ;Times New Roman" w:hAnsi="¹ÙÅÁ;Times New Roman" w:eastAsia="바탕;Batang" w:cs="¹ÙÅÁ;Times New Roman"/>
          <w:b/>
          <w:b/>
          <w:bCs/>
        </w:rPr>
      </w:pPr>
      <w:r>
        <w:rPr>
          <w:rFonts w:eastAsia="¹ÙÅÁ;Times New Roman" w:cs="¹ÙÅÁ;Times New Roman" w:ascii="¹ÙÅÁ;Times New Roman" w:hAnsi="¹ÙÅÁ;Times New Roman"/>
          <w:b/>
          <w:bCs/>
        </w:rPr>
        <w:t xml:space="preserve"> </w:t>
      </w:r>
      <w:r>
        <w:rPr>
          <w:rFonts w:eastAsia="바탕;Batang" w:cs="¹ÙÅÁ;Times New Roman" w:ascii="¹ÙÅÁ;Times New Roman" w:hAnsi="¹ÙÅÁ;Times New Roman"/>
          <w:b/>
          <w:bCs/>
        </w:rPr>
        <w:t xml:space="preserve">1) </w:t>
      </w:r>
      <w:r>
        <w:rPr>
          <w:rFonts w:ascii="바탕;Batang" w:hAnsi="바탕;Batang" w:cs="¹ÙÅÁ;Times New Roman" w:eastAsia="바탕;Batang"/>
          <w:b/>
          <w:bCs/>
        </w:rPr>
        <w:t>진단기술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및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진단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방법</w:t>
      </w:r>
    </w:p>
    <w:p>
      <w:pPr>
        <w:pStyle w:val="Normal"/>
        <w:rPr/>
      </w:pPr>
      <w:r>
        <w:rPr>
          <w:rFonts w:eastAsia="바탕;Batang" w:cs="바탕;Batang" w:ascii="바탕;Batang" w:hAnsi="바탕;Batang"/>
        </w:rPr>
        <w:t xml:space="preserve">    </w:t>
      </w:r>
      <w:r>
        <w:rPr>
          <w:rFonts w:ascii="바탕;Batang" w:hAnsi="바탕;Batang" w:cs="¹ÙÅÁ;Times New Roman" w:eastAsia="바탕;Batang"/>
        </w:rPr>
        <w:t>최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펌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설비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고속화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전자화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시스템화되고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있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일단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펌프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고장나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경우에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막대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생산손실이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사회적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재해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가져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오게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된다</w:t>
      </w:r>
      <w:r>
        <w:rPr>
          <w:rFonts w:eastAsia="바탕;Batang" w:cs="¹ÙÅÁ;Times New Roman" w:ascii="¹ÙÅÁ;Times New Roman" w:hAnsi="¹ÙÅÁ;Times New Roman"/>
        </w:rPr>
        <w:t>.</w:t>
      </w:r>
      <w:r>
        <w:rPr>
          <w:rFonts w:eastAsia="바탕;Batang" w:cs="½Å¸íÁ¶;Times New Roman" w:ascii="바탕;Batang" w:hAnsi="바탕;Batang"/>
        </w:rPr>
        <w:t xml:space="preserve">    </w:t>
      </w:r>
      <w:r>
        <w:rPr>
          <w:rFonts w:ascii="바탕;Batang" w:hAnsi="바탕;Batang" w:cs="½Å¸íÁ¶;Times New Roman" w:eastAsia="바탕;Batang"/>
        </w:rPr>
        <w:t>따라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유효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보전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위하여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고장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미연에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방지하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것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대단히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중요하다</w:t>
      </w:r>
      <w:r>
        <w:rPr>
          <w:rFonts w:eastAsia="바탕;Batang" w:cs="¹ÙÅÁ;Times New Roman" w:ascii="¹ÙÅÁ;Times New Roman" w:hAnsi="¹ÙÅÁ;Times New Roman"/>
        </w:rPr>
        <w:t xml:space="preserve">. </w:t>
      </w:r>
      <w:r>
        <w:rPr>
          <w:rFonts w:ascii="바탕;Batang" w:hAnsi="바탕;Batang" w:cs="¹ÙÅÁ;Times New Roman" w:eastAsia="바탕;Batang"/>
        </w:rPr>
        <w:t>유효하고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적절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보전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행하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위하여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고장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그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징후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단계에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검출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진단하여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대책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강구하는</w:t>
      </w:r>
      <w:r>
        <w:rPr>
          <w:rFonts w:ascii="¹ÙÅÁ;Times New Roman" w:hAnsi="¹ÙÅÁ;Times New Roman" w:cs="¹ÙÅÁ;Times New Roman" w:eastAsia="¹ÙÅÁ;Times New Roman"/>
        </w:rPr>
        <w:t xml:space="preserve"> </w:t>
      </w:r>
      <w:r>
        <w:rPr>
          <w:rFonts w:ascii="바탕;Batang" w:hAnsi="바탕;Batang" w:cs="¹ÙÅÁ;Times New Roman" w:eastAsia="바탕;Batang"/>
        </w:rPr>
        <w:t>고장예지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진단기술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개발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일렉트로닉스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기술진보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더불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엄청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발전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하였다</w:t>
      </w:r>
      <w:r>
        <w:rPr>
          <w:rFonts w:eastAsia="바탕;Batang" w:cs="¹ÙÅÁ;Times New Roman" w:ascii="¹ÙÅÁ;Times New Roman" w:hAnsi="¹ÙÅÁ;Times New Roman"/>
        </w:rPr>
        <w:t xml:space="preserve">.   </w:t>
      </w:r>
      <w:r>
        <w:rPr>
          <w:rFonts w:ascii="바탕;Batang" w:hAnsi="바탕;Batang" w:cs="¹ÙÅÁ;Times New Roman" w:eastAsia="바탕;Batang"/>
        </w:rPr>
        <w:t>그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진단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기술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대표적으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분류하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다음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같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eastAsia="바탕;Batang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 </w:t>
      </w:r>
      <w:r>
        <w:rPr>
          <w:rFonts w:ascii="바탕;Batang" w:hAnsi="바탕;Batang" w:cs="¹ÙÅÁ;Times New Roman" w:eastAsia="바탕;Batang"/>
        </w:rPr>
        <w:t>가</w:t>
      </w:r>
      <w:r>
        <w:rPr>
          <w:rFonts w:eastAsia="바탕;Batang" w:cs="¹ÙÅÁ;Times New Roman" w:ascii="¹ÙÅÁ;Times New Roman" w:hAnsi="¹ÙÅÁ;Times New Roman"/>
        </w:rPr>
        <w:t xml:space="preserve">) </w:t>
      </w:r>
      <w:r>
        <w:rPr>
          <w:rFonts w:ascii="바탕;Batang" w:hAnsi="바탕;Batang" w:cs="¹ÙÅÁ;Times New Roman" w:eastAsia="바탕;Batang"/>
        </w:rPr>
        <w:t>간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진단</w:t>
      </w:r>
    </w:p>
    <w:p>
      <w:pPr>
        <w:pStyle w:val="Normal"/>
        <w:rPr/>
      </w:pPr>
      <w:r>
        <w:rPr>
          <w:rFonts w:eastAsia="¹ÙÅÁ;Times New Roman" w:cs="¹ÙÅÁ;Times New Roman" w:ascii="¹ÙÅÁ;Times New Roman" w:hAnsi="¹ÙÅÁ;Times New Roman"/>
        </w:rPr>
        <w:t xml:space="preserve">    </w:t>
      </w:r>
      <w:r>
        <w:rPr>
          <w:rFonts w:ascii="바탕;Batang" w:hAnsi="바탕;Batang" w:cs="¹ÙÅÁ;Times New Roman" w:eastAsia="바탕;Batang"/>
        </w:rPr>
        <w:t>간헐진단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일상점검에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간이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진단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행하고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이상이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이상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징후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발견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시점에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정밀진단을</w:t>
      </w:r>
      <w:r>
        <w:rPr>
          <w:rFonts w:ascii="¹ÙÅÁ;Times New Roman" w:hAnsi="¹ÙÅÁ;Times New Roman" w:cs="¹ÙÅÁ;Times New Roman" w:eastAsia="¹ÙÅÁ;Times New Roman"/>
        </w:rPr>
        <w:t xml:space="preserve"> </w:t>
      </w:r>
      <w:r>
        <w:rPr>
          <w:rFonts w:ascii="바탕;Batang" w:hAnsi="바탕;Batang" w:cs="¹ÙÅÁ;Times New Roman" w:eastAsia="바탕;Batang"/>
        </w:rPr>
        <w:t>행하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방법이다</w:t>
      </w:r>
      <w:r>
        <w:rPr>
          <w:rFonts w:eastAsia="바탕;Batang" w:cs="¹ÙÅÁ;Times New Roman" w:ascii="¹ÙÅÁ;Times New Roman" w:hAnsi="¹ÙÅÁ;Times New Roman"/>
        </w:rPr>
        <w:t xml:space="preserve">.    </w:t>
      </w:r>
      <w:r>
        <w:rPr>
          <w:rFonts w:ascii="바탕;Batang" w:hAnsi="바탕;Batang" w:cs="¹ÙÅÁ;Times New Roman" w:eastAsia="바탕;Batang"/>
        </w:rPr>
        <w:t>예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들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일상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에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허용치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초과하고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있다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것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발견되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경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상세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측정계획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및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분석기를</w:t>
      </w:r>
      <w:r>
        <w:rPr>
          <w:rFonts w:ascii="¹ÙÅÁ;Times New Roman" w:hAnsi="¹ÙÅÁ;Times New Roman" w:cs="¹ÙÅÁ;Times New Roman" w:eastAsia="¹ÙÅÁ;Times New Roman"/>
        </w:rPr>
        <w:t xml:space="preserve"> </w:t>
      </w:r>
      <w:r>
        <w:rPr>
          <w:rFonts w:ascii="바탕;Batang" w:hAnsi="바탕;Batang" w:cs="¹ÙÅÁ;Times New Roman" w:eastAsia="바탕;Batang"/>
        </w:rPr>
        <w:t>사용하여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정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진단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행하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것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이다</w:t>
      </w:r>
      <w:r>
        <w:rPr>
          <w:rFonts w:eastAsia="바탕;Batang" w:cs="¹ÙÅÁ;Times New Roman" w:ascii="¹ÙÅÁ;Times New Roman" w:hAnsi="¹ÙÅÁ;Times New Roman"/>
        </w:rPr>
        <w:t>.</w:t>
      </w:r>
      <w:r>
        <w:rPr>
          <w:rFonts w:eastAsia="바탕;Batang" w:cs="½Å¸íÁ¶;Times New Roman" w:ascii="바탕;Batang" w:hAnsi="바탕;Batang"/>
        </w:rPr>
        <w:t xml:space="preserve">  </w:t>
      </w:r>
      <w:r>
        <w:rPr>
          <w:rFonts w:ascii="바탕;Batang" w:hAnsi="바탕;Batang" w:cs="½Å¸íÁ¶;Times New Roman" w:eastAsia="바탕;Batang"/>
        </w:rPr>
        <w:t>고속펌프나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대규모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시스템에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사용되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것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제외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일반적인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펌프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방법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가장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타당하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¹ÙÅÁ;Times New Roman" w:ascii="¹ÙÅÁ;Times New Roman" w:hAnsi="¹ÙÅÁ;Times New Roman"/>
        </w:rPr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ascii="바탕;Batang" w:hAnsi="바탕;Batang" w:cs="¹ÙÅÁ;Times New Roman" w:eastAsia="바탕;Batang"/>
        </w:rPr>
        <w:t>나</w:t>
      </w:r>
      <w:r>
        <w:rPr>
          <w:rFonts w:eastAsia="바탕;Batang" w:cs="¹ÙÅÁ;Times New Roman" w:ascii="¹ÙÅÁ;Times New Roman" w:hAnsi="¹ÙÅÁ;Times New Roman"/>
        </w:rPr>
        <w:t xml:space="preserve">) </w:t>
      </w:r>
      <w:r>
        <w:rPr>
          <w:rFonts w:ascii="바탕;Batang" w:hAnsi="바탕;Batang" w:cs="¹ÙÅÁ;Times New Roman" w:eastAsia="바탕;Batang"/>
        </w:rPr>
        <w:t>연속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진단</w:t>
      </w:r>
    </w:p>
    <w:p>
      <w:pPr>
        <w:pStyle w:val="Normal"/>
        <w:rPr/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ascii="바탕;Batang" w:hAnsi="바탕;Batang" w:cs="¹ÙÅÁ;Times New Roman" w:eastAsia="바탕;Batang"/>
        </w:rPr>
        <w:t>연속진단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미리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펌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설비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감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계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및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보호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센서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장착하여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항상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한계치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비교하여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한계치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넘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경우에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경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울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비상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정지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행하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방법이다</w:t>
      </w:r>
      <w:r>
        <w:rPr>
          <w:rFonts w:eastAsia="바탕;Batang" w:cs="¹ÙÅÁ;Times New Roman" w:ascii="¹ÙÅÁ;Times New Roman" w:hAnsi="¹ÙÅÁ;Times New Roman"/>
        </w:rPr>
        <w:t>.</w:t>
      </w:r>
      <w:r>
        <w:rPr>
          <w:rFonts w:eastAsia="바탕;Batang" w:cs="½Å¸íÁ¶;Times New Roman" w:ascii="바탕;Batang" w:hAnsi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이러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방식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채용하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것으로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그설비가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중요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설비이고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예상되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열화의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진행속도가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큰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것으로</w:t>
      </w:r>
      <w:r>
        <w:rPr>
          <w:rFonts w:ascii="바탕;Batang" w:hAnsi="바탕;Batang" w:cs="½Å¸íÁ¶;Times New Roman" w:eastAsia="바탕;Batang"/>
        </w:rPr>
        <w:t xml:space="preserve">  </w:t>
      </w:r>
      <w:r>
        <w:rPr>
          <w:rFonts w:ascii="바탕;Batang" w:hAnsi="바탕;Batang" w:cs="½Å¸íÁ¶;Times New Roman" w:eastAsia="바탕;Batang"/>
        </w:rPr>
        <w:t>예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들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대형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축류펌프에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베어링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소손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방지하기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위하여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베어링의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온도감지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센서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설치하는</w:t>
      </w:r>
      <w:r>
        <w:rPr>
          <w:rFonts w:ascii="바탕;Batang" w:hAnsi="바탕;Batang" w:cs="½Å¸íÁ¶;Times New Roman" w:eastAsia="바탕;Batang"/>
        </w:rPr>
        <w:t xml:space="preserve">  </w:t>
      </w:r>
      <w:r>
        <w:rPr>
          <w:rFonts w:ascii="바탕;Batang" w:hAnsi="바탕;Batang" w:cs="½Å¸íÁ¶;Times New Roman" w:eastAsia="바탕;Batang"/>
        </w:rPr>
        <w:t>경우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또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전동기의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소손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조기에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발견하기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위하여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전동기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권선에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eastAsia="바탕;Batang" w:cs="¹ÙÅÁ;Times New Roman" w:ascii="¹ÙÅÁ;Times New Roman" w:hAnsi="¹ÙÅÁ;Times New Roman"/>
        </w:rPr>
        <w:t>Thermal Protector</w:t>
      </w:r>
      <w:r>
        <w:rPr>
          <w:rFonts w:ascii="바탕;Batang" w:hAnsi="바탕;Batang" w:cs="¹ÙÅÁ;Times New Roman" w:eastAsia="바탕;Batang"/>
        </w:rPr>
        <w:t>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설치하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것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등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예이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¹ÙÅÁ;Times New Roman" w:ascii="¹ÙÅÁ;Times New Roman" w:hAnsi="¹ÙÅÁ;Times New Roman"/>
        </w:rPr>
      </w:r>
    </w:p>
    <w:p>
      <w:pPr>
        <w:pStyle w:val="Normal"/>
        <w:rPr>
          <w:rFonts w:ascii="¹ÙÅÁ;Times New Roman" w:hAnsi="¹ÙÅÁ;Times New Roman" w:eastAsia="바탕;Batang" w:cs="¹ÙÅÁ;Times New Roman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  <w:t xml:space="preserve"> </w:t>
      </w:r>
      <w:r>
        <w:rPr>
          <w:rFonts w:eastAsia="바탕;Batang" w:cs="¹ÙÅÁ;Times New Roman" w:ascii="¹ÙÅÁ;Times New Roman" w:hAnsi="¹ÙÅÁ;Times New Roman"/>
          <w:b/>
          <w:bCs/>
        </w:rPr>
        <w:t xml:space="preserve">2) </w:t>
      </w:r>
      <w:r>
        <w:rPr>
          <w:rFonts w:ascii="바탕;Batang" w:hAnsi="바탕;Batang" w:cs="¹ÙÅÁ;Times New Roman" w:eastAsia="바탕;Batang"/>
          <w:b/>
          <w:bCs/>
        </w:rPr>
        <w:t>펌프의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고장과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그</w:t>
      </w:r>
      <w:r>
        <w:rPr>
          <w:rFonts w:ascii="바탕;Batang" w:hAnsi="바탕;Batang" w:cs="¹ÙÅÁ;Times New Roman" w:eastAsia="바탕;Batang"/>
          <w:b/>
          <w:bCs/>
        </w:rPr>
        <w:t xml:space="preserve"> </w:t>
      </w:r>
      <w:r>
        <w:rPr>
          <w:rFonts w:ascii="바탕;Batang" w:hAnsi="바탕;Batang" w:cs="¹ÙÅÁ;Times New Roman" w:eastAsia="바탕;Batang"/>
          <w:b/>
          <w:bCs/>
        </w:rPr>
        <w:t>원인</w:t>
      </w:r>
    </w:p>
    <w:p>
      <w:pPr>
        <w:pStyle w:val="Normal"/>
        <w:rPr/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ascii="바탕;Batang" w:hAnsi="바탕;Batang" w:cs="¹ÙÅÁ;Times New Roman" w:eastAsia="바탕;Batang"/>
        </w:rPr>
        <w:t>원심펌프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겪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문제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수백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이상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되는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그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증에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어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것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발생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고장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원인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가장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근접</w:t>
      </w:r>
      <w:r>
        <w:rPr>
          <w:rFonts w:ascii="바탕;Batang" w:hAnsi="바탕;Batang" w:cs="½Å¸íÁ¶;Times New Roman" w:eastAsia="바탕;Batang"/>
        </w:rPr>
        <w:t>하느냐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결정하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것은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쉬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일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아니다</w:t>
      </w:r>
      <w:r>
        <w:rPr>
          <w:rFonts w:eastAsia="바탕;Batang" w:cs="¹ÙÅÁ;Times New Roman" w:ascii="¹ÙÅÁ;Times New Roman" w:hAnsi="¹ÙÅÁ;Times New Roman"/>
        </w:rPr>
        <w:t xml:space="preserve">. </w:t>
      </w:r>
      <w:r>
        <w:rPr>
          <w:rFonts w:ascii="바탕;Batang" w:hAnsi="바탕;Batang" w:cs="¹ÙÅÁ;Times New Roman" w:eastAsia="바탕;Batang"/>
        </w:rPr>
        <w:t>일어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문제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원인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진단하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데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첫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번째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행할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있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하나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점검할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인자들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숫자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줄이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것이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ascii="바탕;Batang" w:hAnsi="바탕;Batang" w:eastAsia="바탕;Batang"/>
        </w:rPr>
        <w:t>따라서</w:t>
      </w:r>
      <w:r>
        <w:rPr>
          <w:rFonts w:ascii="바탕;Batang" w:hAnsi="바탕;Batang" w:eastAsia="바탕;Batang"/>
        </w:rPr>
        <w:t xml:space="preserve"> </w:t>
      </w:r>
      <w:r>
        <w:rPr>
          <w:rFonts w:ascii="바탕;Batang" w:hAnsi="바탕;Batang" w:eastAsia="바탕;Batang"/>
        </w:rPr>
        <w:t>펌프에</w:t>
      </w:r>
      <w:r>
        <w:rPr>
          <w:rFonts w:ascii="바탕;Batang" w:hAnsi="바탕;Batang" w:eastAsia="바탕;Batang"/>
        </w:rPr>
        <w:t xml:space="preserve"> </w:t>
      </w:r>
      <w:r>
        <w:rPr>
          <w:rFonts w:ascii="바탕;Batang" w:hAnsi="바탕;Batang" w:eastAsia="바탕;Batang"/>
        </w:rPr>
        <w:t>있어서</w:t>
      </w:r>
      <w:r>
        <w:rPr>
          <w:rFonts w:ascii="바탕;Batang" w:hAnsi="바탕;Batang" w:eastAsia="바탕;Batang"/>
        </w:rPr>
        <w:t xml:space="preserve"> </w:t>
      </w:r>
      <w:r>
        <w:rPr>
          <w:rFonts w:ascii="바탕;Batang" w:hAnsi="바탕;Batang" w:eastAsia="바탕;Batang"/>
        </w:rPr>
        <w:t>가장</w:t>
      </w:r>
      <w:r>
        <w:rPr>
          <w:rFonts w:ascii="바탕;Batang" w:hAnsi="바탕;Batang" w:eastAsia="바탕;Batang"/>
        </w:rPr>
        <w:t xml:space="preserve"> </w:t>
      </w:r>
      <w:r>
        <w:rPr>
          <w:rFonts w:ascii="바탕;Batang" w:hAnsi="바탕;Batang" w:eastAsia="바탕;Batang"/>
        </w:rPr>
        <w:t>가능성</w:t>
      </w:r>
      <w:r>
        <w:rPr>
          <w:rFonts w:ascii="바탕;Batang" w:hAnsi="바탕;Batang" w:eastAsia="바탕;Batang"/>
        </w:rPr>
        <w:t xml:space="preserve"> </w:t>
      </w:r>
      <w:r>
        <w:rPr>
          <w:rFonts w:ascii="바탕;Batang" w:hAnsi="바탕;Batang" w:eastAsia="바탕;Batang"/>
        </w:rPr>
        <w:t>있는</w:t>
      </w:r>
      <w:r>
        <w:rPr>
          <w:rFonts w:ascii="바탕;Batang" w:hAnsi="바탕;Batang" w:eastAsia="바탕;Batang"/>
        </w:rPr>
        <w:t xml:space="preserve"> </w:t>
      </w:r>
      <w:r>
        <w:rPr>
          <w:rFonts w:ascii="바탕;Batang" w:hAnsi="바탕;Batang" w:eastAsia="바탕;Batang"/>
        </w:rPr>
        <w:t>하나의</w:t>
      </w:r>
      <w:r>
        <w:rPr>
          <w:rFonts w:ascii="바탕;Batang" w:hAnsi="바탕;Batang" w:eastAsia="바탕;Batang"/>
        </w:rPr>
        <w:t xml:space="preserve"> </w:t>
      </w:r>
      <w:r>
        <w:rPr>
          <w:rFonts w:ascii="바탕;Batang" w:hAnsi="바탕;Batang" w:eastAsia="바탕;Batang"/>
        </w:rPr>
        <w:t>문제에</w:t>
      </w:r>
      <w:r>
        <w:rPr>
          <w:rFonts w:ascii="바탕;Batang" w:hAnsi="바탕;Batang" w:eastAsia="바탕;Batang"/>
        </w:rPr>
        <w:t xml:space="preserve"> </w:t>
      </w:r>
      <w:r>
        <w:rPr>
          <w:rFonts w:ascii="바탕;Batang" w:hAnsi="바탕;Batang" w:eastAsia="바탕;Batang"/>
        </w:rPr>
        <w:t>대하여</w:t>
      </w:r>
      <w:r>
        <w:rPr>
          <w:rFonts w:ascii="바탕;Batang" w:hAnsi="바탕;Batang" w:eastAsia="바탕;Batang"/>
        </w:rPr>
        <w:t xml:space="preserve"> </w:t>
      </w:r>
      <w:r>
        <w:rPr>
          <w:rFonts w:ascii="바탕;Batang" w:hAnsi="바탕;Batang" w:eastAsia="바탕;Batang"/>
        </w:rPr>
        <w:t>여러</w:t>
      </w:r>
      <w:r>
        <w:rPr>
          <w:rFonts w:ascii="바탕;Batang" w:hAnsi="바탕;Batang" w:eastAsia="바탕;Batang"/>
        </w:rPr>
        <w:t xml:space="preserve"> </w:t>
      </w:r>
      <w:r>
        <w:rPr>
          <w:rFonts w:ascii="바탕;Batang" w:hAnsi="바탕;Batang" w:eastAsia="바탕;Batang"/>
        </w:rPr>
        <w:t>가지의</w:t>
      </w:r>
      <w:r>
        <w:rPr>
          <w:rFonts w:ascii="바탕;Batang" w:hAnsi="바탕;Batang" w:eastAsia="바탕;Batang"/>
        </w:rPr>
        <w:t xml:space="preserve"> </w:t>
      </w:r>
      <w:r>
        <w:rPr>
          <w:rFonts w:ascii="바탕;Batang" w:hAnsi="바탕;Batang" w:eastAsia="바탕;Batang"/>
        </w:rPr>
        <w:t>원인이</w:t>
      </w:r>
      <w:r>
        <w:rPr>
          <w:rFonts w:ascii="바탕;Batang" w:hAnsi="바탕;Batang" w:eastAsia="바탕;Batang"/>
        </w:rPr>
        <w:t xml:space="preserve"> </w:t>
      </w:r>
      <w:r>
        <w:rPr>
          <w:rFonts w:ascii="바탕;Batang" w:hAnsi="바탕;Batang" w:eastAsia="바탕;Batang"/>
        </w:rPr>
        <w:t>생각되는</w:t>
      </w:r>
      <w:r>
        <w:rPr>
          <w:rFonts w:ascii="바탕;Batang" w:hAnsi="바탕;Batang" w:eastAsia="바탕;Batang"/>
        </w:rPr>
        <w:t xml:space="preserve"> </w:t>
      </w:r>
      <w:r>
        <w:rPr>
          <w:rFonts w:ascii="바탕;Batang" w:hAnsi="바탕;Batang" w:eastAsia="바탕;Batang"/>
        </w:rPr>
        <w:t>것을</w:t>
      </w:r>
      <w:r>
        <w:rPr>
          <w:rFonts w:ascii="바탕;Batang" w:hAnsi="바탕;Batang" w:eastAsia="바탕;Batang"/>
        </w:rPr>
        <w:t xml:space="preserve"> </w:t>
      </w:r>
      <w:r>
        <w:rPr>
          <w:rFonts w:ascii="바탕;Batang" w:hAnsi="바탕;Batang" w:eastAsia="바탕;Batang"/>
        </w:rPr>
        <w:t>나열</w:t>
      </w:r>
      <w:r>
        <w:rPr>
          <w:rFonts w:ascii="바탕;Batang" w:hAnsi="바탕;Batang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하였으므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다음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사항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참고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하여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원인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분석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추구하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바람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¹ÙÅÁ;Times New Roman" w:ascii="¹ÙÅÁ;Times New Roman" w:hAnsi="¹ÙÅÁ;Times New Roman"/>
        </w:rPr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ascii="바탕;Batang" w:hAnsi="바탕;Batang" w:cs="¹ÙÅÁ;Times New Roman" w:eastAsia="바탕;Batang"/>
        </w:rPr>
        <w:t>가</w:t>
      </w:r>
      <w:r>
        <w:rPr>
          <w:rFonts w:eastAsia="바탕;Batang" w:cs="¹ÙÅÁ;Times New Roman" w:ascii="¹ÙÅÁ;Times New Roman" w:hAnsi="¹ÙÅÁ;Times New Roman"/>
        </w:rPr>
        <w:t xml:space="preserve">) </w:t>
      </w:r>
      <w:r>
        <w:rPr>
          <w:rFonts w:ascii="바탕;Batang" w:hAnsi="바탕;Batang" w:cs="¹ÙÅÁ;Times New Roman" w:eastAsia="바탕;Batang"/>
        </w:rPr>
        <w:t>펌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양정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내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못하고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토출량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없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cs="바탕체" w:ascii="바탕체" w:hAnsi="바탕체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½Å¸íÁ¶;Times New Roman" w:eastAsia="바탕;Batang"/>
        </w:rPr>
        <w:t>임펠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키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또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eastAsia="바탕;Batang" w:cs="¹ÙÅÁ;Times New Roman" w:ascii="¹ÙÅÁ;Times New Roman" w:hAnsi="¹ÙÅÁ;Times New Roman"/>
        </w:rPr>
        <w:t>Lock Nut</w:t>
      </w:r>
      <w:r>
        <w:rPr>
          <w:rFonts w:ascii="바탕;Batang" w:hAnsi="바탕;Batang" w:cs="¹ÙÅÁ;Times New Roman" w:eastAsia="바탕;Batang"/>
        </w:rPr>
        <w:t>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빠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경우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cs="바탕체" w:ascii="바탕체" w:hAnsi="바탕체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½Å¸íÁ¶;Times New Roman" w:eastAsia="바탕;Batang"/>
        </w:rPr>
        <w:t>축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부러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경우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cs="바탕체" w:ascii="바탕체" w:hAnsi="바탕체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¹ÙÅÁ;Times New Roman" w:eastAsia="바탕;Batang"/>
        </w:rPr>
        <w:t>케이싱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안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임펠라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없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경우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¹ÙÅÁ;Times New Roman" w:ascii="¹ÙÅÁ;Times New Roman" w:hAnsi="¹ÙÅÁ;Times New Roman"/>
        </w:rPr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ascii="바탕;Batang" w:hAnsi="바탕;Batang" w:cs="¹ÙÅÁ;Times New Roman" w:eastAsia="바탕;Batang"/>
        </w:rPr>
        <w:t>나</w:t>
      </w:r>
      <w:r>
        <w:rPr>
          <w:rFonts w:eastAsia="바탕;Batang" w:cs="¹ÙÅÁ;Times New Roman" w:ascii="¹ÙÅÁ;Times New Roman" w:hAnsi="¹ÙÅÁ;Times New Roman"/>
        </w:rPr>
        <w:t xml:space="preserve">) </w:t>
      </w:r>
      <w:r>
        <w:rPr>
          <w:rFonts w:ascii="바탕;Batang" w:hAnsi="바탕;Batang" w:cs="¹ÙÅÁ;Times New Roman" w:eastAsia="바탕;Batang"/>
        </w:rPr>
        <w:t>펌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양정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미달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유량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미달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cs="바탕체" w:ascii="바탕체" w:hAnsi="바탕체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½Å¸íÁ¶;Times New Roman" w:eastAsia="바탕;Batang"/>
        </w:rPr>
        <w:t>펌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배관에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에어</w:t>
      </w:r>
      <w:r>
        <w:rPr>
          <w:rFonts w:eastAsia="바탕;Batang" w:cs="¹ÙÅÁ;Times New Roman" w:ascii="¹ÙÅÁ;Times New Roman" w:hAnsi="¹ÙÅÁ;Times New Roman"/>
        </w:rPr>
        <w:t xml:space="preserve">(Air) </w:t>
      </w:r>
      <w:r>
        <w:rPr>
          <w:rFonts w:ascii="바탕;Batang" w:hAnsi="바탕;Batang" w:cs="¹ÙÅÁ;Times New Roman" w:eastAsia="바탕;Batang"/>
        </w:rPr>
        <w:t>포켓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형성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경우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cs="바탕체" w:ascii="바탕체" w:hAnsi="바탕체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¹ÙÅÁ;Times New Roman" w:eastAsia="바탕;Batang"/>
        </w:rPr>
        <w:t>스트레이너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고형물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모래</w:t>
      </w:r>
      <w:r>
        <w:rPr>
          <w:rFonts w:eastAsia="바탕;Batang" w:cs="¹ÙÅÁ;Times New Roman" w:ascii="¹ÙÅÁ;Times New Roman" w:hAnsi="¹ÙÅÁ;Times New Roman"/>
        </w:rPr>
        <w:t xml:space="preserve">, </w:t>
      </w:r>
      <w:r>
        <w:rPr>
          <w:rFonts w:ascii="바탕;Batang" w:hAnsi="바탕;Batang" w:cs="¹ÙÅÁ;Times New Roman" w:eastAsia="바탕;Batang"/>
        </w:rPr>
        <w:t>이물질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덮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있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경우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cs="바탕체" w:ascii="바탕체" w:hAnsi="바탕체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½Å¸íÁ¶;Times New Roman" w:eastAsia="바탕;Batang"/>
        </w:rPr>
        <w:t>펌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회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방향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잘못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경우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cs="바탕체" w:ascii="바탕체" w:hAnsi="바탕체"/>
        </w:rPr>
        <w:t>④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¹ÙÅÁ;Times New Roman" w:eastAsia="바탕;Batang"/>
        </w:rPr>
        <w:t>운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속도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낮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경우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또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임펠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외경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작게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가공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경우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cs="바탕체" w:ascii="바탕체" w:hAnsi="바탕체"/>
        </w:rPr>
        <w:t>⑤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½Å¸íÁ¶;Times New Roman" w:eastAsia="바탕;Batang"/>
        </w:rPr>
        <w:t>펌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선정</w:t>
      </w:r>
      <w:r>
        <w:rPr>
          <w:rFonts w:eastAsia="바탕;Batang" w:cs="¹ÙÅÁ;Times New Roman" w:ascii="¹ÙÅÁ;Times New Roman" w:hAnsi="¹ÙÅÁ;Times New Roman"/>
        </w:rPr>
        <w:t>(</w:t>
      </w:r>
      <w:r>
        <w:rPr>
          <w:rFonts w:ascii="바탕;Batang" w:hAnsi="바탕;Batang" w:cs="¹ÙÅÁ;Times New Roman" w:eastAsia="바탕;Batang"/>
        </w:rPr>
        <w:t>양정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및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유량</w:t>
      </w:r>
      <w:r>
        <w:rPr>
          <w:rFonts w:eastAsia="바탕;Batang" w:cs="¹ÙÅÁ;Times New Roman" w:ascii="¹ÙÅÁ;Times New Roman" w:hAnsi="¹ÙÅÁ;Times New Roman"/>
        </w:rPr>
        <w:t>)</w:t>
      </w:r>
      <w:r>
        <w:rPr>
          <w:rFonts w:ascii="바탕;Batang" w:hAnsi="바탕;Batang" w:cs="¹ÙÅÁ;Times New Roman" w:eastAsia="바탕;Batang"/>
        </w:rPr>
        <w:t>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잘못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경우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cs="바탕체" w:ascii="바탕체" w:hAnsi="바탕체"/>
        </w:rPr>
        <w:t>⑥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½Å¸íÁ¶;Times New Roman" w:eastAsia="바탕;Batang"/>
        </w:rPr>
        <w:t>펌프가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양정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eastAsia="바탕;Batang" w:cs="¹ÙÅÁ;Times New Roman" w:ascii="¹ÙÅÁ;Times New Roman" w:hAnsi="¹ÙÅÁ;Times New Roman"/>
        </w:rPr>
        <w:t xml:space="preserve">- </w:t>
      </w:r>
      <w:r>
        <w:rPr>
          <w:rFonts w:ascii="바탕;Batang" w:hAnsi="바탕;Batang" w:cs="¹ÙÅÁ;Times New Roman" w:eastAsia="바탕;Batang"/>
        </w:rPr>
        <w:t>유량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곡선에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벗어나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운전되는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경우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¹ÙÅÁ;Times New Roman" w:ascii="¹ÙÅÁ;Times New Roman" w:hAnsi="¹ÙÅÁ;Times New Roman"/>
        </w:rPr>
      </w:r>
    </w:p>
    <w:p>
      <w:pPr>
        <w:pStyle w:val="Normal"/>
        <w:rPr/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ascii="바탕;Batang" w:hAnsi="바탕;Batang" w:cs="¹ÙÅÁ;Times New Roman" w:eastAsia="바탕;Batang"/>
        </w:rPr>
        <w:t>다</w:t>
      </w:r>
      <w:r>
        <w:rPr>
          <w:rFonts w:eastAsia="바탕;Batang" w:cs="¹ÙÅÁ;Times New Roman" w:ascii="¹ÙÅÁ;Times New Roman" w:hAnsi="¹ÙÅÁ;Times New Roman"/>
        </w:rPr>
        <w:t xml:space="preserve">) </w:t>
      </w:r>
      <w:r>
        <w:rPr>
          <w:rFonts w:ascii="바탕;Batang" w:hAnsi="바탕;Batang" w:cs="¹ÙÅÁ;Times New Roman" w:eastAsia="바탕;Batang"/>
        </w:rPr>
        <w:t>펌프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많은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동력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소비한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/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cs="바탕체" w:ascii="바탕체" w:hAnsi="바탕체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¹ÙÅÁ;Times New Roman" w:eastAsia="바탕;Batang"/>
        </w:rPr>
        <w:t>액체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비중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처음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시방보다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크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cs="바탕체" w:ascii="바탕체" w:hAnsi="바탕체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¹ÙÅÁ;Times New Roman" w:eastAsia="바탕;Batang"/>
        </w:rPr>
        <w:t>구동부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축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정렬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불량인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경우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cs="바탕체" w:ascii="바탕체" w:hAnsi="바탕체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½Å¸íÁ¶;Times New Roman" w:eastAsia="바탕;Batang"/>
        </w:rPr>
        <w:t>회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부품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고정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부품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간섭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및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마찰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있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경우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cs="바탕체" w:ascii="바탕체" w:hAnsi="바탕체"/>
        </w:rPr>
        <w:t>④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¹ÙÅÁ;Times New Roman" w:eastAsia="바탕;Batang"/>
        </w:rPr>
        <w:t>베어링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마모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및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훼손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cs="바탕체" w:ascii="바탕체" w:hAnsi="바탕체"/>
        </w:rPr>
        <w:t>⑤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¹ÙÅÁ;Times New Roman" w:eastAsia="바탕;Batang"/>
        </w:rPr>
        <w:t>메카니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시일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시이트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과도하게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압력을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가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경우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cs="바탕체" w:ascii="바탕체" w:hAnsi="바탕체"/>
        </w:rPr>
        <w:t>⑥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½Å¸íÁ¶;Times New Roman" w:eastAsia="바탕;Batang"/>
        </w:rPr>
        <w:t>부적합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베어링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윤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또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과다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베어링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윤활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경우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cs="바탕체" w:ascii="바탕체" w:hAnsi="바탕체"/>
        </w:rPr>
        <w:t>⑦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½Å¸íÁ¶;Times New Roman" w:eastAsia="바탕;Batang"/>
        </w:rPr>
        <w:t>임펠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및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케이싱의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주조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불량인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경우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cs="바탕체" w:ascii="바탕체" w:hAnsi="바탕체"/>
        </w:rPr>
        <w:t>⑧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½Å¸íÁ¶;Times New Roman" w:eastAsia="바탕;Batang"/>
        </w:rPr>
        <w:t>임펠라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회전방향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역회전인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경우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eastAsia="바탕;Batang" w:cs="¹ÙÅÁ;Times New Roman" w:ascii="¹ÙÅÁ;Times New Roman" w:hAnsi="¹ÙÅÁ;Times New Roman"/>
        </w:rPr>
        <w:t>(Vortex Type Pump)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¹ÙÅÁ;Times New Roman" w:ascii="¹ÙÅÁ;Times New Roman" w:hAnsi="¹ÙÅÁ;Times New Roman"/>
        </w:rPr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ascii="바탕;Batang" w:hAnsi="바탕;Batang" w:cs="¹ÙÅÁ;Times New Roman" w:eastAsia="바탕;Batang"/>
        </w:rPr>
        <w:t>라</w:t>
      </w:r>
      <w:r>
        <w:rPr>
          <w:rFonts w:eastAsia="바탕;Batang" w:cs="¹ÙÅÁ;Times New Roman" w:ascii="¹ÙÅÁ;Times New Roman" w:hAnsi="¹ÙÅÁ;Times New Roman"/>
        </w:rPr>
        <w:t xml:space="preserve">) </w:t>
      </w:r>
      <w:r>
        <w:rPr>
          <w:rFonts w:ascii="바탕;Batang" w:hAnsi="바탕;Batang" w:cs="¹ÙÅÁ;Times New Roman" w:eastAsia="바탕;Batang"/>
        </w:rPr>
        <w:t>메카니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시일의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수명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짧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cs="바탕체" w:ascii="바탕체" w:hAnsi="바탕체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½Å¸íÁ¶;Times New Roman" w:eastAsia="바탕;Batang"/>
        </w:rPr>
        <w:t>마모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베어링으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인하여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편심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되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경우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cs="바탕체" w:ascii="바탕체" w:hAnsi="바탕체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½Å¸íÁ¶;Times New Roman" w:eastAsia="바탕;Batang"/>
        </w:rPr>
        <w:t>섭동면에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흙이나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모래가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침입되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경우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cs="바탕체" w:ascii="바탕체" w:hAnsi="바탕체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½Å¸íÁ¶;Times New Roman" w:eastAsia="바탕;Batang"/>
        </w:rPr>
        <w:t>섭동면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펌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축에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직각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아닌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경우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cs="바탕체" w:ascii="바탕체" w:hAnsi="바탕체"/>
        </w:rPr>
        <w:t>④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½Å¸íÁ¶;Times New Roman" w:eastAsia="바탕;Batang"/>
        </w:rPr>
        <w:t>메카니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시일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마른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상태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운전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경우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cs="바탕체" w:ascii="바탕체" w:hAnsi="바탕체"/>
        </w:rPr>
        <w:t>⑤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½Å¸íÁ¶;Times New Roman" w:eastAsia="바탕;Batang"/>
        </w:rPr>
        <w:t>펌프축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구부러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경우와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펌프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부품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조립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바란싱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및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정렬이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불량인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경우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¹ÙÅÁ;Times New Roman" w:ascii="¹ÙÅÁ;Times New Roman" w:hAnsi="¹ÙÅÁ;Times New Roman"/>
        </w:rPr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ascii="바탕;Batang" w:hAnsi="바탕;Batang" w:cs="¹ÙÅÁ;Times New Roman" w:eastAsia="바탕;Batang"/>
        </w:rPr>
        <w:t>마</w:t>
      </w:r>
      <w:r>
        <w:rPr>
          <w:rFonts w:eastAsia="바탕;Batang" w:cs="¹ÙÅÁ;Times New Roman" w:ascii="¹ÙÅÁ;Times New Roman" w:hAnsi="¹ÙÅÁ;Times New Roman"/>
        </w:rPr>
        <w:t xml:space="preserve">) </w:t>
      </w:r>
      <w:r>
        <w:rPr>
          <w:rFonts w:ascii="바탕;Batang" w:hAnsi="바탕;Batang" w:cs="¹ÙÅÁ;Times New Roman" w:eastAsia="바탕;Batang"/>
        </w:rPr>
        <w:t>임펠라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및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케이싱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수명이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짧다</w:t>
      </w:r>
      <w:r>
        <w:rPr>
          <w:rFonts w:eastAsia="바탕;Batang" w:cs="¹ÙÅÁ;Times New Roman" w:ascii="¹ÙÅÁ;Times New Roman" w:hAnsi="¹ÙÅÁ;Times New Roman"/>
        </w:rPr>
        <w:t>.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cs="바탕체" w:ascii="바탕체" w:hAnsi="바탕체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½Å¸íÁ¶;Times New Roman" w:eastAsia="바탕;Batang"/>
        </w:rPr>
        <w:t>액체와의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상호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작용으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인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부식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cs="바탕체" w:ascii="바탕체" w:hAnsi="바탕체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¹ÙÅÁ;Times New Roman" w:eastAsia="바탕;Batang"/>
        </w:rPr>
        <w:t>액체속에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포함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고형물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인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마모</w:t>
      </w:r>
    </w:p>
    <w:p>
      <w:pPr>
        <w:pStyle w:val="Normal"/>
        <w:rPr>
          <w:rFonts w:ascii="¹ÙÅÁ;Times New Roman" w:hAnsi="¹ÙÅÁ;Times New Roman" w:eastAsia="바탕;Batang" w:cs="¹ÙÅÁ;Times New Roman"/>
        </w:rPr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cs="바탕체" w:ascii="바탕체" w:hAnsi="바탕체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½Å¸íÁ¶;Times New Roman" w:eastAsia="바탕;Batang"/>
        </w:rPr>
        <w:t>진동으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인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피로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¹ÙÅÁ;Times New Roman" w:cs="¹ÙÅÁ;Times New Roman" w:ascii="¹ÙÅÁ;Times New Roman" w:hAnsi="¹ÙÅÁ;Times New Roman"/>
        </w:rPr>
        <w:t xml:space="preserve">   </w:t>
      </w:r>
      <w:r>
        <w:rPr>
          <w:rFonts w:cs="바탕체" w:ascii="바탕체" w:hAnsi="바탕체"/>
        </w:rPr>
        <w:t>④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¹ÙÅÁ;Times New Roman" w:eastAsia="바탕;Batang"/>
        </w:rPr>
        <w:t>케비테이션으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인한</w:t>
      </w:r>
      <w:r>
        <w:rPr>
          <w:rFonts w:ascii="바탕;Batang" w:hAnsi="바탕;Batang" w:cs="¹ÙÅÁ;Times New Roman" w:eastAsia="바탕;Batang"/>
        </w:rPr>
        <w:t xml:space="preserve"> </w:t>
      </w:r>
      <w:r>
        <w:rPr>
          <w:rFonts w:ascii="바탕;Batang" w:hAnsi="바탕;Batang" w:cs="¹ÙÅÁ;Times New Roman" w:eastAsia="바탕;Batang"/>
        </w:rPr>
        <w:t>침식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바탕;Batang" w:ascii="바탕;Batang" w:hAnsi="바탕;Batang"/>
        </w:rPr>
        <w:t xml:space="preserve">   </w:t>
      </w:r>
      <w:r>
        <w:rPr>
          <w:rFonts w:cs="바탕체" w:ascii="바탕체" w:hAnsi="바탕체"/>
        </w:rPr>
        <w:t>⑤</w:t>
      </w:r>
      <w:r>
        <w:rPr>
          <w:rFonts w:eastAsia="Times New Roman" w:cs="Times New Roman"/>
        </w:rPr>
        <w:t xml:space="preserve"> </w:t>
      </w:r>
      <w:r>
        <w:rPr>
          <w:rFonts w:ascii="바탕;Batang" w:hAnsi="바탕;Batang" w:cs="½Å¸íÁ¶;Times New Roman" w:eastAsia="바탕;Batang"/>
        </w:rPr>
        <w:t>기동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또는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정지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때의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지나친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½Å¸íÁ¶;Times New Roman" w:eastAsia="바탕;Batang"/>
        </w:rPr>
        <w:t>순간응력</w:t>
      </w:r>
    </w:p>
    <w:p>
      <w:pPr>
        <w:pStyle w:val="Normal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½Å¸íÁ¶;Times New Roman" w:ascii="½Å¸íÁ¶;Times New Roman" w:hAnsi="½Å¸íÁ¶;Times New Roman"/>
        </w:rPr>
      </w:r>
    </w:p>
    <w:p>
      <w:pPr>
        <w:pStyle w:val="Normal"/>
        <w:rPr>
          <w:rFonts w:ascii="굴림;Gulim" w:hAnsi="굴림;Gulim" w:eastAsia="굴림;Gulim" w:cs="Impact"/>
        </w:rPr>
      </w:pPr>
      <w:r>
        <w:rPr>
          <w:rFonts w:eastAsia="굴림;Gulim" w:cs="Impact" w:ascii="굴림;Gulim" w:hAnsi="굴림;Gulim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851" w:top="1985" w:footer="992" w:bottom="170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신명조">
    <w:charset w:val="81"/>
    <w:family w:val="auto"/>
    <w:pitch w:val="default"/>
  </w:font>
  <w:font w:name="Impact">
    <w:charset w:val="00"/>
    <w:family w:val="swiss"/>
    <w:pitch w:val="variable"/>
  </w:font>
  <w:font w:name="굴림체">
    <w:charset w:val="81"/>
    <w:family w:val="modern"/>
    <w:pitch w:val="default"/>
  </w:font>
  <w:font w:name="바탕체">
    <w:charset w:val="81"/>
    <w:family w:val="roman"/>
    <w:pitch w:val="default"/>
  </w:font>
  <w:font w:name="¹ÙÅÁ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½Å¸íÁ¶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굴림;Gulim" w:ascii="굴림;Gulim" w:hAnsi="굴림;Gulim"/>
        <w:kern w:val="0"/>
      </w:rPr>
      <w:fldChar w:fldCharType="begin"/>
    </w:r>
    <w:r>
      <w:rPr>
        <w:kern w:val="0"/>
        <w:rFonts w:eastAsia="굴림;Gulim" w:ascii="굴림;Gulim" w:hAnsi="굴림;Gulim"/>
      </w:rPr>
      <w:instrText xml:space="preserve"> FILENAME </w:instrText>
    </w:r>
    <w:r>
      <w:rPr>
        <w:kern w:val="0"/>
        <w:rFonts w:eastAsia="굴림;Gulim" w:ascii="굴림;Gulim" w:hAnsi="굴림;Gulim"/>
      </w:rPr>
      <w:fldChar w:fldCharType="separate"/>
    </w:r>
    <w:r>
      <w:rPr>
        <w:kern w:val="0"/>
        <w:rFonts w:eastAsia="굴림;Gulim" w:ascii="굴림;Gulim" w:hAnsi="굴림;Gulim"/>
      </w:rPr>
      <w:t>input.doc</w:t>
    </w:r>
    <w:r>
      <w:rPr>
        <w:kern w:val="0"/>
        <w:rFonts w:eastAsia="굴림;Gulim" w:ascii="굴림;Gulim" w:hAnsi="굴림;Gulim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750</wp:posOffset>
              </wp:positionH>
              <wp:positionV relativeFrom="paragraph">
                <wp:posOffset>-106045</wp:posOffset>
              </wp:positionV>
              <wp:extent cx="5800090" cy="317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9960" cy="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8.35pt" to="454.15pt,-8.1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cs="굴림;Gulim" w:ascii="굴림;Gulim" w:hAnsi="굴림;Gulim"/>
      </w:rPr>
      <w:t xml:space="preserve">           </w:t>
    </w:r>
    <w:r>
      <w:rPr>
        <w:rFonts w:ascii="굴림;Gulim" w:hAnsi="굴림;Gulim" w:eastAsia="굴림;Gulim"/>
      </w:rPr>
      <w:t>주식회사 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2" name="대영파워펌프new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대영파워펌프new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>TEL : 031 – 357 – 5000   FAX : 031 – 357 –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2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21:00Z</dcterms:created>
  <dc:creator>태영</dc:creator>
  <dc:description/>
  <cp:keywords/>
  <dc:language>en-US</dc:language>
  <cp:lastModifiedBy>Registered User</cp:lastModifiedBy>
  <cp:lastPrinted>2014-03-27T17:31:00Z</cp:lastPrinted>
  <dcterms:modified xsi:type="dcterms:W3CDTF">2015-11-11T00:57:00Z</dcterms:modified>
  <cp:revision>5</cp:revision>
  <dc:subject/>
  <dc:title>1</dc:title>
</cp:coreProperties>
</file>